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проекта организации строительства «Реконструкция платформы ст. Пермь-1» Свердловской дирекции по капитальному строительству – структурное подразделение Дирекции по строительству сетей связи – филиала ОАО «РЖД», договора о возмещении затрат на реконструкцию тепловой сети в денежной форме от 27 марта 2024 г. № 7U00-FA035/01-022/0017-2024, ходатайства ОАО «РЖД» об установлении публичного сервитута                                             от 05 сентября 2024 г. № 4523762375 (от 06 сентября 2024 г. № 21-01-06-9308)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в отношении земельного участка             с кадастровым номером 59:01:4410040:5, расположенного по адресу: Пермский край, г. Пермь, Ленинский район, ул. Максима Горького, 2,                                                 на срок 35 месяцев для использования в целях реконструкции существующих сетей теплоснабжения: тепловая трасса с кадастровым номером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  <w:sz w:val="28"/>
          <w:szCs w:val="28"/>
        </w:rPr>
        <w:t xml:space="preserve">59:01:4418025:74, которая принадлежит на праве собственности ПАО «Т Плюс», о чем в Едином государственном реестре недвижимости сделана запись от 29 ноября 2021 г.                 № </w:t>
      </w:r>
      <w:r>
        <w:rPr>
          <w:sz w:val="28"/>
          <w:szCs w:val="28"/>
        </w:rPr>
        <w:t xml:space="preserve">59:01:4418025:74-59/087/2021-2; тепловая сеть с кадастровым номером </w:t>
      </w:r>
      <w:r>
        <w:rPr>
          <w:rFonts w:eastAsia="TimesNewRomanPSMT;MS Gothic"/>
          <w:sz w:val="28"/>
          <w:szCs w:val="28"/>
        </w:rPr>
        <w:t>59:01:4410040:63,</w:t>
      </w:r>
      <w:r>
        <w:rPr>
          <w:sz w:val="28"/>
          <w:szCs w:val="28"/>
        </w:rPr>
        <w:t xml:space="preserve"> переданная 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выданному 15 февраля 2022 г., что подтверждается сведениями из Единого государственного реестра недвижимости                                      от 22 июля 2022 г. № 59:01:4410040:63-59/089/2022-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0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РЖД» (ИНН 7708503727) обязано привести земельный участок </w:t>
        <w:br/>
        <w:t>в состояние, пригодное для его использования в  соответствии с разрешенным использованием, в срок не позднее, чем 3 месяца после завершения реконструкции инженерных сооружений, для размещения которых был установлен публичный сервитут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   в ОАО «РЖД» (ИНН 7708503727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0-04T15:08:00Z</cp:lastPrinted>
  <dcterms:modified xsi:type="dcterms:W3CDTF">2024-10-07T11:49:00Z</dcterms:modified>
  <cp:revision>49</cp:revision>
  <dc:subject/>
  <dc:title> </dc:title>
</cp:coreProperties>
</file>