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0.2024                                                                                              № 21-01-03-878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от 05 сентября 2024 г. № 4524022658 (от 06 сентября 2024 г. № 21-01-06-9300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9 лет для использования в целях эксплуатации объекта электросетевого хозяйства «BЛ-0,4 кВ КТП-6944 Абрикосовая; BЛ-0,4 кВ КТП-6944 Малиновая; ВЛ-10 кВ КТП-6777 - КТП-6944», который в соответствии с актом приемки законченного строительством объекта приемочной комиссией от 28 июня 2019 г. № 3254,  информационной справкой          от 22 августа 2024 г. № 50477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Б57: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10.2024 № 21-01-03-878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4.10.2024 № 21-01-03-8784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0"/>
        <w:gridCol w:w="4961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56: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56: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56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56: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57: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57: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57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66: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66: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66: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66: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66: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66: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66: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66: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66: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66: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66: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66: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66: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66: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66: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20"/>
          <w:pgMar w:left="1418" w:right="567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4.10.2024 № 21-01-03-8784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, земельных участков с кадастровыми номерами:  59:01:5010066:3, 59:01:5010066:5, 59:01:5010066:11, 59:01:5010066:18, 59:01:5010066:24, 59:01:5010066:25, 59:01:5010066:27, 59:01:5010066:28, 59:01:5010066:29, 59:01:5010066:3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я объекта электросетевого хозяйства «BЛ-0,4 кВ КТП-6944 Абрикосовая; BЛ-0,4 кВ КТП-6944 Малиновая; ВЛ-10 кВ КТП-6777 - КТП-6944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5,97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1:5010066: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996099,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7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1:5010066: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67896,8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8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1:5010066: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001934,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76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1:5010066:1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003824,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17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1:5010066:2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988868,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1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1:5010066:2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998010,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6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1:5010066:2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000044,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72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1:5010066:2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006276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98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1:5010066:2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992427,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6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1:5010066:3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994196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19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6375,36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5.10.2024 по 04.10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75,3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 66375,36 </w:t>
      </w:r>
      <w:r>
        <w:rPr>
          <w:b/>
          <w:iCs/>
          <w:sz w:val="22"/>
          <w:szCs w:val="22"/>
          <w:lang w:val="en-US" w:eastAsia="en-US"/>
        </w:rPr>
        <w:t>(шестьдесят шесть тысяч триста семьдесят пять рублей 36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0-04T15:17:00Z</cp:lastPrinted>
  <dcterms:modified xsi:type="dcterms:W3CDTF">2024-10-04T10:18:00Z</dcterms:modified>
  <cp:revision>45</cp:revision>
  <dc:subject/>
  <dc:title> </dc:title>
</cp:coreProperties>
</file>