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0.2024                                                                                              № 21-01-03-87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5 сентября 2024 г.  № 4524318339 (от 06 сентября 2024 г. № 21-01-06-9307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48118, расположенного по адресу: Российская Федерация, Пермский край, г.о. Пермский, г Пермь, зу 00/4811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77962, расположенного по адресу: Пермский край, город Пермь, Свердловский район, м/р Голый Мыс, ул. Уктусс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811534:1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край Пермский, г.о. Пермский, г Пермь, ул Уктусская, зу 5г,  </w:t>
        <w:br/>
        <w:t xml:space="preserve">на срок 49 лет для использования в целях эксплуатации объекта электросетевого хозяйства «BЛ-0,4 кВ отпайка оп. №19-27 Уктусская от КТП-6250», который </w:t>
        <w:br/>
        <w:t>в соответствии с актом приемки законченного строительством объекта приемочной комиссией от 27 ноября 2019 г. № 3656, информационной справкой от 22 августа 2024 г. № 50477 принят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38:167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10.2024 № 21-01-03-87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0-04T15:27:00Z</cp:lastPrinted>
  <dcterms:modified xsi:type="dcterms:W3CDTF">2024-10-04T10:27:00Z</dcterms:modified>
  <cp:revision>215</cp:revision>
  <dc:subject/>
  <dc:title> </dc:title>
</cp:coreProperties>
</file>