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10.2024 № 21-01-03-87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</w:t>
        <w:br/>
        <w:t>с кадастровым номером 59:01:0000000:7796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BЛ-0,4 кВ отпайка оп. №19-27 Уктусская от КТП-625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0"/>
        <w:gridCol w:w="26"/>
        <w:gridCol w:w="698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7796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102, 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</w:tr>
      <w:tr>
        <w:trPr>
          <w:trHeight w:val="8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46</w:t>
            </w:r>
          </w:p>
        </w:tc>
      </w:tr>
      <w:tr>
        <w:trPr>
          <w:trHeight w:val="2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44</w:t>
            </w:r>
          </w:p>
        </w:tc>
      </w:tr>
      <w:tr>
        <w:trPr>
          <w:trHeight w:val="3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5.10.2024 по 04.10.2073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4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2398, 44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Две тысячи триста девяносто восемь рублей 44 копейки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10-04T15:28:00Z</cp:lastPrinted>
  <dcterms:modified xsi:type="dcterms:W3CDTF">2024-10-04T10:28:00Z</dcterms:modified>
  <cp:revision>86</cp:revision>
  <dc:subject/>
  <dc:title> </dc:title>
</cp:coreProperties>
</file>