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внутреннего трудов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ка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</w:rPr>
        <w:t>1. Внести в Правила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№ 352, от 28.10.2011 № 697, от 17.11.2011 № 748, от 28.06.2012 № 352, от 06.12.2012 № 876, от 31.01.2013 № 48, от 25.03.2013 № 172, от 11.06.2013 № 470, от 10.09.2013 № 739, от 26.09.2013 № 783, от 28.04.2014 № 292, от 27.06.2014 № 422, от 14.04.2015 № 209, от 27.05.2015 № 314, от 25.06.2015 № 410, от 30.07.2015 № 510, от 27.10.2015 № 878, от 09.12.2015 № 1042, от 06.12.2016 № 1082, от 17.01.2017 № 35, от 29.06.2017 № 499, от 24.07.2017 № 574, от 22.08.2017 № 648, от 21.11.2017 № 1058, от 31.07.2019 № 434, от 29.09.2020 № 904, от 13.12.2021 № 1143, от 14.02.2022 № 79, от 17.05.2022 № 370, от 22.09.2022 № 841, от 30.11.2022 № 1212, от 07.09.2023 № 819, от 02.02.2024 № 63, от 25.09.2024 № 796), следующие измене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</w:rPr>
        <w:t>1.1. дополнить пунктом 5.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</w:rPr>
        <w:t>«5.9</w:t>
      </w:r>
      <w:r>
        <w:rPr>
          <w:sz w:val="28"/>
          <w:vertAlign w:val="superscript"/>
        </w:rPr>
        <w:t>2</w:t>
      </w:r>
      <w:r>
        <w:rPr>
          <w:sz w:val="28"/>
        </w:rPr>
        <w:t>. Работник уведомляет работодателя любым удобным для него способом о привлечении его к исполнению государственных или общественных обязанностей в судебных органах, органах предварительного следствия, дознания, прокуратуры и иных государственных органах в качестве свидетеля, эксперта, специалиста, переводчика, присяжного, арбитражного заседателя, и в иных случаях, предусмотренных действующим законодательством Российской Федераци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Работодатель освобождает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ТК РФ и иными федеральными </w:t>
        <w:br/>
        <w:t>законами эти обязанности должны исполняться в рабочее врем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 случае привлечения работника к исполнению государственных обязанностей в судебных органах, органах предварительного следствия, дознания, прокуратуры и иных государственных органах в качестве свидетеля, эксперта, специалиста, переводчика, и иных случаях предусмотренных действующим законодательством, если исполнение таких обязанностей связано с представлением интересов администрации города Перми, Главы города Перми, работник информирует работодателя любым удобным для него способом о результатах исполнения вышеуказанных государственных обязанностей. Работодатель в свою очередь информирует о результатах исполнения работником государственных обязанностей заместителя главы города Перми, осуществляющего общее руководство соответствующим функциональным подразде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8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ротокольных мероприяти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2.2. дополнить строкой 9.4</w:t>
      </w:r>
      <w:r>
        <w:rPr>
          <w:rFonts w:eastAsia="Calibri"/>
          <w:sz w:val="28"/>
          <w:szCs w:val="22"/>
          <w:vertAlign w:val="superscript"/>
          <w:lang w:eastAsia="en-US"/>
        </w:rPr>
        <w:t xml:space="preserve">1 </w:t>
      </w:r>
      <w:r>
        <w:rPr/>
        <w:t>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делопроизводст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2.3. </w:t>
      </w:r>
      <w:r>
        <w:rPr>
          <w:sz w:val="28"/>
          <w:szCs w:val="28"/>
        </w:rPr>
        <w:t>дополнить строкой 10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й службы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2.4. </w:t>
      </w:r>
      <w:r>
        <w:rPr/>
        <w:t>строки 10.16 и 10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кадрового учета руководителе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кадрового учета руководителей 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szCs w:val="28"/>
        </w:rPr>
        <w:t>1.2.5. строку 13.7 изложить в следующе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ащиты информац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1.2.6. дополнить строкой 1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, осуществляющий регистрацию входящих обращений граждан, а также согласование и регистрацию ответов на обращения граждан</w:t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2. Руководителям функциональных, территориальных органов администрации города Перми привести в соответствие с пунктом 1.1 настоящего постановления Правила внутреннего трудового распорядка соответствующего органа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</w:t>
        <w:br/>
        <w:t xml:space="preserve">образования город Пермь www.gorodperm.ru»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0:00Z</dcterms:created>
  <dc:creator>Сергей</dc:creator>
  <dc:description/>
  <cp:keywords/>
  <dc:language>en-US</dc:language>
  <cp:lastModifiedBy>Мельников Егор Александрович</cp:lastModifiedBy>
  <cp:lastPrinted>2019-06-06T14:16:00Z</cp:lastPrinted>
  <dcterms:modified xsi:type="dcterms:W3CDTF">2024-10-08T10:10:00Z</dcterms:modified>
  <cp:revision>2</cp:revision>
  <dc:subject/>
  <dc:title> </dc:title>
</cp:coreProperties>
</file>