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4.03.2021 № 13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мероприятия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е на реш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опросов мес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микрорайона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4-2026 год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4 марта 2021 г. № 133 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в микрорайонах города Перми»</w:t>
      </w:r>
      <w:r>
        <w:rPr/>
        <w:t xml:space="preserve"> </w:t>
      </w:r>
      <w:r>
        <w:rPr>
          <w:sz w:val="28"/>
          <w:szCs w:val="28"/>
        </w:rPr>
        <w:t xml:space="preserve">(в ред. от 03.02.2022 </w:t>
        <w:br/>
        <w:t>№ 56, от 13.04.2022 № 277, от 18.10.2023 № 1066, от 25.12.2023 № 1466, от 10.04.2024 № 271), заменив в преамбуле цифры «2024-2026» цифрами «2025-202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</w:t>
        <w:br/>
        <w:t>в микрорайонах города Перми, утвержденный постановлением администрации города Перми от 04 марта 2021 г. № 133 (в ред. от 03.02.2022 № 56, от 13.04.2022 № 277, от 18.10.2023 № 1066, от 25.12.2023 № 1466, от 10.04.2024 № 271)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в пункте 1.2 цифры «2024-2026» заменить цифрами «2025-20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1.5. слово «соответствующий» заменить словом «текущ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абзац 1 пункта 2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Для получения субсидий на иные цели Учреждения направляют в Комитет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ом 2.1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Учреждения по форме и в сроки, установленные в Соглашении, представляют в Комитет следующие отчеты (далее -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по форме согласно приложению 5 к типовой фор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, по форме согласно приложению 6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, по форме согласно приложению 7 </w:t>
        <w:br/>
        <w:t xml:space="preserve">к типовой форме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митет проводит мониторинг достижения результатов предоставления субсидии на иные цели исходя из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и по формам, установленным порядком проведения мониторинга достижения результатов предоставления субсидии, утвержденным Приказом Министерства финансов России от 27 апреля 2024 г.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города Перми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6:00Z</dcterms:created>
  <dc:creator>Сергей</dc:creator>
  <dc:description/>
  <cp:keywords/>
  <dc:language>en-US</dc:language>
  <cp:lastModifiedBy>CBd0901@outlook.com</cp:lastModifiedBy>
  <cp:lastPrinted>2023-10-10T16:34:00Z</cp:lastPrinted>
  <dcterms:modified xsi:type="dcterms:W3CDTF">2024-10-09T08:43:00Z</dcterms:modified>
  <cp:revision>6</cp:revision>
  <dc:subject/>
  <dc:title/>
</cp:coreProperties>
</file>