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обсуждению проекта решения Пермской городской Думы «О внесении изменений </w:t>
        <w:br/>
        <w:t xml:space="preserve">в отдельные решения Пермской городской Думы в сфере благоустройства» 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</w:t>
        <w:br/>
        <w:t xml:space="preserve">в городе Перми, утвержденным решением Пермской городской Думы </w:t>
        <w:br/>
        <w:t xml:space="preserve">от 22 февраля 2005 г. № 32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</w:t>
        <w:br/>
        <w:t xml:space="preserve">от 26 марта 2019 г. № 57, 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hyperlink w:anchor="Par84">
        <w:r>
          <w:rPr>
            <w:rStyle w:val="InternetLink"/>
            <w:color w:val="000000"/>
            <w:sz w:val="28"/>
            <w:szCs w:val="28"/>
            <w:u w:val="none"/>
          </w:rPr>
          <w:t>проекта</w:t>
        </w:r>
      </w:hyperlink>
      <w:r>
        <w:rPr>
          <w:sz w:val="28"/>
          <w:szCs w:val="28"/>
        </w:rPr>
        <w:t xml:space="preserve"> решения Пермской городской Думы «О внесении изменений в отдельные решения Пермской городской Думы в сфере благоустройства» (далее – Проект)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</w:t>
        <w:br/>
        <w:t>«О внесении изменений в отдельные решения Пермской городской Думы в сфере благоустро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илагаемый </w:t>
      </w:r>
      <w:hyperlink w:anchor="Par50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организационного комитета по организации проведения публичных слушаний по обсуждению проекта решения Пермской городской Думы «О внесении изменений в отдельные решения Пермской городской Думы в сфере благоустройства» (далее – Организационный 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 xml:space="preserve">по обсуждению Проекта на 01 ноября 2024 г. в 18.00 час. по адресу: 614015, </w:t>
        <w:br/>
        <w:t>г. Пермь, ул. Ленина, д. 23, зал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размещение Проекта и информационных материалов к нему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: www.gorodperm.ru (далее – Официальный сайт) 18 октября 2024 г.;</w:t>
      </w:r>
    </w:p>
    <w:p>
      <w:pPr>
        <w:pStyle w:val="Normal"/>
        <w:ind w:firstLine="709"/>
        <w:jc w:val="both"/>
        <w:rPr/>
      </w:pPr>
      <w:bookmarkStart w:id="0" w:name="Par15"/>
      <w:bookmarkEnd w:id="0"/>
      <w:r>
        <w:rPr>
          <w:sz w:val="28"/>
          <w:szCs w:val="28"/>
        </w:rPr>
        <w:t>6.2. открытие и проведение экспозиции Проекта и информационных материалов к нему (далее – экспозиция) с 19 октября 2024 г. по 02 ноября 2024 г.: понедельник-четверг – с 09.00 час. до 18.00 час., пятница – с 09.00 час. до 17.00 час. по адресу: 614015, г. Пермь, ул. Сибирская, д. 15, каб. 105, департамент градостроительства и архитектуры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консультирование посетителей экспозиции с 19 октября 2024 г. </w:t>
        <w:br/>
        <w:t xml:space="preserve">по 02 ноября 2024 г.: понедельник-четверг – с 17.00 час. до 18.00 час., пятница – </w:t>
        <w:br/>
        <w:t xml:space="preserve">с 16.00 час. до 17.00 час. по адресу: 614015, г. Пермь, ул. Сибирская, д. 15, </w:t>
        <w:br/>
        <w:t>каб. 105, департамент градостроительства и архитектуры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правление от Главы города Перми в Пермскую городскую Думу информации о проводимых публичных слушаниях с приложением настоящего </w:t>
        <w:br/>
        <w:t xml:space="preserve">постановления, Проекта и информационных материалов к нему не позднее </w:t>
        <w:br/>
        <w:t xml:space="preserve">22 октября 2024 г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своевременное оформление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1.5</w:t>
        </w:r>
      </w:hyperlink>
      <w:r>
        <w:rPr>
          <w:sz w:val="28"/>
          <w:szCs w:val="28"/>
        </w:rPr>
        <w:t xml:space="preserve"> Положения о порядке организации </w:t>
        <w:br/>
        <w:t>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 (по форме 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 (по форме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 xml:space="preserve">2 к настоящему постановлению) в Организационный комитет по адресу: 614015, г. Пермь, ул. Сибирская, </w:t>
        <w:br/>
        <w:t>д. 15, каб. 105 либо в электронном виде посредством заполнения электронной формы на официальном сайте муниципального образования город Пермь в информационно-телекоммуникационной сети Интернет в разделе «Гражданам/Интернет-приемная/Предложения к публичным слушаниям» (электронный адрес: https://reception.gorodperm.ru/) в период с 19 октября 2024 г. по 02 ноября 2024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</w:t>
      </w:r>
      <w:hyperlink w:anchor="Par15">
        <w:r>
          <w:rPr>
            <w:rStyle w:val="InternetLink"/>
            <w:color w:val="000000"/>
            <w:sz w:val="28"/>
            <w:szCs w:val="28"/>
            <w:u w:val="none"/>
          </w:rPr>
          <w:t>пункте 6.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  <w:br/>
        <w:t>от 27 июля 2006 г.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значить ответственными за подготовку и проведение публичных слушаний по обсуждению Проекта первого заместителя главы администрации города Перми Андрианову О.Н.,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10.2024 № 154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sz w:val="28"/>
          <w:szCs w:val="28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й в отдельные решения Пермской городской Ду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1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 xml:space="preserve">решила: </w:t>
      </w:r>
    </w:p>
    <w:p>
      <w:pPr>
        <w:pStyle w:val="Normal"/>
        <w:suppressAutoHyphens w:val="true"/>
        <w:ind w:firstLine="567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ермской городской Думы от 25.06.2024 № 118 </w:t>
        <w:br/>
        <w:t>«О внесении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города Перми, утвержденные решением Пермской городской Думы от 15.12.2020 № 277»,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 в подпункте 1.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абзацах втором, третьем слова «объект капитального строительства» заменить словами «капитальный объек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2 в абзаце четвертом слова «некапитальное строение, сооружение, состоящее» заменить словами «некапитальный объект, состоящий», слово «оборудованное» заменить словом «оборудованны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3 в абзаце пятом слова «некапитальное строение, сооружение, состоящее» заменить словами «некапитальный объект, состоящий», слова «не требующее» заменить словами «не требующий», слово «оборудованное» заменить словом «оборудованны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 в абзаце втором подпункта 1.14 слова «зданий, строений, сооружений» заменить словами «капитальных объектов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ешение Пермской городской Думы от 24.09.2024 № 157 </w:t>
        <w:br/>
        <w:t>«О внесении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города Перми, утвержденные решением Пермской городской Думы от 15.12.2020 № 277»,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 в абзаце втором подпункта 1.3 слова «здания, строения, сооружения» заменить словами «капитального объект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 в подпункте 1.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в абзаце втором слова «зданий, строений, сооружений, за исключением некапитальных строений, сооружений» заменить словами «капитальных объек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 в абзаце третьем слова «зданий, строений, сооружений» заменить словами «капитальных объек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3 в абзаце четвертом слова «зданий, строений, сооружений» заменить словами «капитальных объектов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 в абзаце шестом слова «здания, строения, сооружения» заменить словами «капитального объект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в абзаце девятом слова «зданий, строений, сооружений» заменить словами «капитальных объек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6 в абзаце двенадцатом слова «зданий, строений, сооружений» заменить словами «капитальных объек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7 в абзаце тринадцатом слова «зданий, строений, сооружений» заменить словами «капитальных объек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8 в абзаце четырнадцатом после слов «колерного паспорта» дополнить словами «капитального объекта», слова «здания, строения, сооружения» заменить словами «капитального объекта», после слов «колерном паспорте» дополнить словами «капитального объект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9 в абзаце пятнадцатом после слов «колерного паспорта» дополнить словами «капитального объекта», слова «здания, строения, сооружения» заменить словами «капитального объект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 в абзаце шестнадцатом после слов «колерного паспорта» дополнить словами «капитального объекта», слова «здания, строения, сооружения» заменить словами «капитального объект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1 в абзаце семнадцатом слова «зданий, строений, сооружений» заменить словами «капитальных объек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2 в абзаце девятнадцатом после слов «колерного паспорта» дополнить словами «капитального объекта», слова «здания, строения, сооружения» заменить словами «капитального объекта», после слов «колерном паспорте» дополнить словами «капитального объект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3 в абзаце двадцатом после слов «колерного паспорта» дополнить словами «капитального объекта», слова «здания, строения, сооружения» заменить словами «капитального объект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 в абзаце двадцать первом после слов «колерного паспорта» дополнить словами «капитального объекта», слова «здания, строения, сооружения» заменить словами «капитального объект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5 в абзаце двадцать втором слова «здания, строения, сооружения» заменить словами «капитального объект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6 в абзаце двадцать третьем после слов «колерного паспорта» дополнить словами «капитального объекта», слова «здания, строения, сооружения» заменить словами «капитального объекта», после слов «колерном паспорте» дополнить словами «капитального объект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7 в абзаце двадцать четвертом после слов «колерного паспорта» дополнить словами «капитального объекта», слова «здания, строения, сооружения» заменить словами «капитального объект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8 в абзаце двадцать пятом после слов «колерного паспорта» дополнить словами «капитального объекта», слова «здания, строения, сооружения» заменить словами « капитального объект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9 в абзаце двадцать шестом слова «зданий, строений, сооружений» заменить словами «капитальных объектов», слова «объектов капитального строительства» заменить словами «капитального объект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0 в абзаце двадцать седьмом слова «зданий, строений, сооружений» заменить словами «капитальных объек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1 в абзаце двадцать восьмом слова «здания, строения, сооружения» заменить словами «капитального объект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2 в абзаце двадцать девятом слова «зданий, строений, сооружений» заменить словами «капитальных объек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3 в абзаце тридцатом слова «зданий, строений, сооружений» заменить словами «капитальных объек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4 в абзаце тридцать первом слова «зданий, строений, сооружений» заменить словами «капитальных объек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 пункт 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2. Владельцы наружных блоков систем кондиционирования, размещенных на фасадах зданий, строений, сооружений, за исключением</w:t>
      </w:r>
      <w:r>
        <w:rPr>
          <w:rFonts w:eastAsia="Calibri"/>
          <w:sz w:val="28"/>
          <w:szCs w:val="28"/>
          <w:lang w:eastAsia="en-US"/>
        </w:rPr>
        <w:t xml:space="preserve"> некапитальных строений, сооружений и неотделимых улучшений земельного участка (замощение, покрытие и другие) (далее – капитальные объекты), расположенных в границах городского центра, а также на территориях, выходящих на улицы особого градостроительного значения – магистрали городского значения, </w:t>
        <w:br/>
        <w:t xml:space="preserve">за исключением объектов культурного наследия, выявленных объектов культурного наследия, капитальных объектов, расположенных в границах зон охраны объектов культурного наследия, в течение тридцати шести месяцев со дня вступления в силу настоящего решения должны установить маскирующие ограждения наружных блоков систем кондиционирования в соответствии </w:t>
        <w:br/>
        <w:t>с требованиями к маскирующим ограждениям наружных блоков систем кондиционирования, установленными настоящим решени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абзаца первого настоящего пункта не распространяются </w:t>
        <w:br/>
        <w:t>на владельцев маскирующих ограждений наружных блоков систем кондиционирования, размещенных в местах, предусмотренных проектной документацией при строительстве, реконструкции, капитальном ремонте капитального объекта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 в пункте 3 </w:t>
      </w:r>
      <w:r>
        <w:rPr>
          <w:sz w:val="28"/>
          <w:szCs w:val="28"/>
        </w:rPr>
        <w:t>слова «зданиях, строениях, сооружениях» заменить словами «капитальных объектах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нести в Правила благоустройства </w:t>
      </w:r>
      <w:r>
        <w:rPr>
          <w:sz w:val="28"/>
          <w:szCs w:val="28"/>
        </w:rPr>
        <w:t xml:space="preserve">территории города Перми, утвержденные решением Пермской городской Думы от 15.12.2020 № 277 (в редакции решений Пермской городской Думы от 24.02.2021 </w:t>
      </w:r>
      <w:hyperlink r:id="rId16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27.04.2021 </w:t>
      </w:r>
      <w:hyperlink r:id="rId17">
        <w:r>
          <w:rPr>
            <w:rStyle w:val="InternetLink"/>
            <w:sz w:val="28"/>
            <w:szCs w:val="28"/>
          </w:rPr>
          <w:t>№ 102</w:t>
        </w:r>
      </w:hyperlink>
      <w:r>
        <w:rPr>
          <w:sz w:val="28"/>
          <w:szCs w:val="28"/>
        </w:rPr>
        <w:t xml:space="preserve">, </w:t>
        <w:br/>
        <w:t xml:space="preserve">от 24.08.2021 </w:t>
      </w:r>
      <w:hyperlink r:id="rId18">
        <w:r>
          <w:rPr>
            <w:rStyle w:val="InternetLink"/>
            <w:sz w:val="28"/>
            <w:szCs w:val="28"/>
          </w:rPr>
          <w:t>№ 182</w:t>
        </w:r>
      </w:hyperlink>
      <w:r>
        <w:rPr>
          <w:sz w:val="28"/>
          <w:szCs w:val="28"/>
        </w:rPr>
        <w:t xml:space="preserve">, от 24.08.2021 </w:t>
      </w:r>
      <w:hyperlink r:id="rId19">
        <w:r>
          <w:rPr>
            <w:rStyle w:val="InternetLink"/>
            <w:sz w:val="28"/>
            <w:szCs w:val="28"/>
          </w:rPr>
          <w:t>№ 181</w:t>
        </w:r>
      </w:hyperlink>
      <w:r>
        <w:rPr>
          <w:sz w:val="28"/>
          <w:szCs w:val="28"/>
        </w:rPr>
        <w:t xml:space="preserve">, от 21.12.2021 </w:t>
      </w:r>
      <w:hyperlink r:id="rId20">
        <w:r>
          <w:rPr>
            <w:rStyle w:val="InternetLink"/>
            <w:sz w:val="28"/>
            <w:szCs w:val="28"/>
          </w:rPr>
          <w:t>№ 307</w:t>
        </w:r>
      </w:hyperlink>
      <w:r>
        <w:rPr>
          <w:sz w:val="28"/>
          <w:szCs w:val="28"/>
        </w:rPr>
        <w:t xml:space="preserve">, от 26.04.2022 </w:t>
        <w:br/>
      </w:r>
      <w:hyperlink r:id="rId21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6.04.2022 </w:t>
      </w:r>
      <w:hyperlink r:id="rId22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 xml:space="preserve">, от 28.06.2022 </w:t>
      </w:r>
      <w:hyperlink r:id="rId23">
        <w:r>
          <w:rPr>
            <w:rStyle w:val="InternetLink"/>
            <w:sz w:val="28"/>
            <w:szCs w:val="28"/>
          </w:rPr>
          <w:t>№ 144</w:t>
        </w:r>
      </w:hyperlink>
      <w:r>
        <w:rPr>
          <w:sz w:val="28"/>
          <w:szCs w:val="28"/>
        </w:rPr>
        <w:t xml:space="preserve">, от 23.08.2022 </w:t>
      </w:r>
      <w:hyperlink r:id="rId24">
        <w:r>
          <w:rPr>
            <w:rStyle w:val="InternetLink"/>
            <w:sz w:val="28"/>
            <w:szCs w:val="28"/>
          </w:rPr>
          <w:t>№ 171</w:t>
        </w:r>
      </w:hyperlink>
      <w:r>
        <w:rPr>
          <w:sz w:val="28"/>
          <w:szCs w:val="28"/>
        </w:rPr>
        <w:t xml:space="preserve">, от 23.08.2022 </w:t>
      </w:r>
      <w:hyperlink r:id="rId25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3.08.2022 </w:t>
      </w:r>
      <w:hyperlink r:id="rId26">
        <w:r>
          <w:rPr>
            <w:rStyle w:val="InternetLink"/>
            <w:sz w:val="28"/>
            <w:szCs w:val="28"/>
          </w:rPr>
          <w:t>№ 174</w:t>
        </w:r>
      </w:hyperlink>
      <w:r>
        <w:rPr>
          <w:sz w:val="28"/>
          <w:szCs w:val="28"/>
        </w:rPr>
        <w:t xml:space="preserve">, от 25.10.2022 </w:t>
      </w:r>
      <w:hyperlink r:id="rId27">
        <w:r>
          <w:rPr>
            <w:rStyle w:val="InternetLink"/>
            <w:sz w:val="28"/>
            <w:szCs w:val="28"/>
          </w:rPr>
          <w:t>№ 233</w:t>
        </w:r>
      </w:hyperlink>
      <w:r>
        <w:rPr>
          <w:sz w:val="28"/>
          <w:szCs w:val="28"/>
        </w:rPr>
        <w:t xml:space="preserve">, от 15.11.2022 </w:t>
      </w:r>
      <w:hyperlink r:id="rId28">
        <w:r>
          <w:rPr>
            <w:rStyle w:val="InternetLink"/>
            <w:sz w:val="28"/>
            <w:szCs w:val="28"/>
          </w:rPr>
          <w:t>№ 257</w:t>
        </w:r>
      </w:hyperlink>
      <w:r>
        <w:rPr>
          <w:sz w:val="28"/>
          <w:szCs w:val="28"/>
        </w:rPr>
        <w:t xml:space="preserve">, </w:t>
        <w:br/>
        <w:t xml:space="preserve">от 20.12.2022 </w:t>
      </w:r>
      <w:hyperlink r:id="rId29">
        <w:r>
          <w:rPr>
            <w:rStyle w:val="InternetLink"/>
            <w:sz w:val="28"/>
            <w:szCs w:val="28"/>
          </w:rPr>
          <w:t>№ 271</w:t>
        </w:r>
      </w:hyperlink>
      <w:r>
        <w:rPr>
          <w:sz w:val="28"/>
          <w:szCs w:val="28"/>
        </w:rPr>
        <w:t xml:space="preserve">, от 20.12.2022 </w:t>
      </w:r>
      <w:hyperlink r:id="rId30">
        <w:r>
          <w:rPr>
            <w:rStyle w:val="InternetLink"/>
            <w:sz w:val="28"/>
            <w:szCs w:val="28"/>
          </w:rPr>
          <w:t>№ 276</w:t>
        </w:r>
      </w:hyperlink>
      <w:r>
        <w:rPr>
          <w:sz w:val="28"/>
          <w:szCs w:val="28"/>
        </w:rPr>
        <w:t xml:space="preserve">, от 20.12.2022 </w:t>
      </w:r>
      <w:hyperlink r:id="rId31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4.01.2023 </w:t>
        <w:br/>
        <w:t xml:space="preserve">№ 10, от 27.06.2023 № 117, от 22.08.2023 № 161, от 26.09.2023 № 181, </w:t>
        <w:br/>
        <w:t xml:space="preserve">от 26.09.2023 № 182, от 26.09.2023 № 188, от 26.09.2023 № 189, от 26.09.2023 </w:t>
        <w:br/>
        <w:t xml:space="preserve">№ 199, от 19.12.2023 № 277, от 27.02.2024 </w:t>
      </w:r>
      <w:hyperlink r:id="rId32">
        <w:r>
          <w:rPr>
            <w:rStyle w:val="InternetLink"/>
            <w:sz w:val="28"/>
            <w:szCs w:val="28"/>
          </w:rPr>
          <w:t xml:space="preserve">№ 27, </w:t>
        </w:r>
      </w:hyperlink>
      <w:r>
        <w:rPr>
          <w:sz w:val="28"/>
          <w:szCs w:val="28"/>
        </w:rPr>
        <w:t>от 26.03.2024 № 49, от 26.03.2024 № 54, от 23.04.2024 № 70, от 28.05.2024 № 95, от 25.06.2024 № 107, от 25.06.2024 № 108, от 25.06.2024 № 118, от 24.09.2024 № 157),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 в Стандартных требованиях к вывескам, их размещению и эксплуатации (приложение 3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1 в пункте </w:t>
      </w:r>
      <w:r>
        <w:rPr>
          <w:sz w:val="28"/>
          <w:szCs w:val="28"/>
        </w:rPr>
        <w:t>3.2 слово «дома» заменить словами «капитального объект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2 в Примерах </w:t>
      </w:r>
      <w:r>
        <w:rPr>
          <w:bCs/>
          <w:sz w:val="28"/>
          <w:szCs w:val="28"/>
        </w:rPr>
        <w:t xml:space="preserve">вывесок, соответствующих Стандартным требованиям к вывескам, их размещению и эксплуатации </w:t>
      </w:r>
      <w:r>
        <w:rPr>
          <w:rFonts w:eastAsia="Calibri"/>
          <w:sz w:val="28"/>
          <w:szCs w:val="28"/>
          <w:lang w:eastAsia="en-US"/>
        </w:rPr>
        <w:t>(приложение):</w:t>
      </w:r>
    </w:p>
    <w:p>
      <w:pPr>
        <w:pStyle w:val="Style23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разделе 7.9 позицию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ункт 3.2 СТ – вывески на одном фасаде дома отцентрированы относительно единой горизонтальной оси;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ункт 3.2 СТ – вывески на одном фасаде капитального объекта отцентрированы относительно единой горизонтальной оси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абзац четвертый раздела 2 Требований к обустройству, внешнему виду, размещению сезонных (летних) кафе (приложение 10)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В случае размещения нескольких сезонных (летних) кафе, непосредственно примыкающих к капитальному объекту, в котором осуществляется деятельность по оказанию услуг общественного питания стационарным объектом общественного питания, конструкции сезонных (летних) кафе должны быть выполнены с соблюдением единой линии размещения крайних точек выступа элементов благоустройства сезонного (летнего) кафе относительно горизонтальной плоскости фасада капитального объект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01.03.2025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в сетевом издании «Официальный сайт муниципального образования город Пермь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before="0" w:after="480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 xml:space="preserve">                                     Э.О. Соснин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10.2024 № 154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по проекту решения Пермской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городской Думы «О внесении изменений в отдельные решения Пермской городской Думы в сфере благоустройств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 ЗАМЕЧАНИЯ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Пермской городской Думы «О внесении изменений </w:t>
        <w:br/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е решения Пермской городской Думы в сфере благоустрой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09"/>
        <w:gridCol w:w="2410"/>
        <w:gridCol w:w="2410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, подпункт, </w:t>
              <w:br/>
              <w:t>абз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лагаемая </w:t>
              <w:br/>
              <w:t>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/>
      </w:pPr>
      <w:r>
        <w:rPr>
          <w:bCs/>
          <w:sz w:val="28"/>
          <w:szCs w:val="28"/>
        </w:rPr>
        <w:t>Фамилия, имя, отчество физического лица или наименование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/>
      </w:pPr>
      <w:r>
        <w:rPr>
          <w:bCs/>
          <w:sz w:val="28"/>
          <w:szCs w:val="28"/>
        </w:rPr>
        <w:t>Адрес места жительства физического лица или места нахождения организации, ОГРН: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физического лица или уполномоченного лица организации, дата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 xml:space="preserve">«О персональных данных» даю согласие департаменту градостроительства </w:t>
        <w:br/>
        <w:t xml:space="preserve">и архитектуры администрации города Перми (614015, г. Пермь, ул. Сибирская, 15), организационному комитету по организации проведения публичных слушаний по обсуждению проекта решения Пермской городской Думы </w:t>
        <w:br/>
        <w:t>«О внесении изменений в отдельные решения Пермской городской Думы в сфере благоустройства» (далее – организатор публичных слушаний) на обработку следующих персональных данных, необходимых для участия в публичных слушаниях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и серия документа, удостоверяющего личность, сведения о дате его выдачи и выдавшем орган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оживания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корреспонденции (в случае предоставления такого адреса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сообщаемые в составе замечаний и предложений, поданных организатору публичных слуша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предоставляется: на сбор, запись, систематизацию, накопление, хранение, уточнение (обновление, изменение), уничтожение персональных данны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ее согласие вступает в силу с момента его подписания и действует </w:t>
        <w:br/>
        <w:t>в течение срока хранения протокола публичных слушаний, установленного для хранения официальных доку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ие может быть отозвано полностью или частично в любое время </w:t>
        <w:br/>
        <w:t>на основании письменного заявления субъекта персональных данных, направленного организатору публичных слушаний в произвольной фор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отказе пре</w:t>
      </w:r>
      <w:bookmarkStart w:id="1" w:name="_GoBack"/>
      <w:bookmarkEnd w:id="1"/>
      <w:r>
        <w:rPr>
          <w:sz w:val="28"/>
          <w:szCs w:val="28"/>
        </w:rPr>
        <w:t xml:space="preserve">доставить персональные данные и (или) дать согласие </w:t>
        <w:br/>
        <w:t>на их обработку внесенные предложения и замечания по проекту решения Пермской городской Думы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е решения Пермской городской Думы в сфере благоустройства» рассмотрению не подлежат (не учитываются в протоколе публичных слушаний и в заключении о результатах публичных слушаний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 и (или) дать согласие на их обработк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*:</w:t>
            </w:r>
          </w:p>
          <w:p>
            <w:pPr>
              <w:pStyle w:val="Normal"/>
              <w:suppressAutoHyphens w:val="true"/>
              <w:autoSpaceDE w:val="false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Ф.И.О., подпись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38"/>
          <w:headerReference w:type="first" r:id="rId39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* Указываются и прикладываются документы (копии), подтверждающие сведения </w:t>
        <w:br/>
        <w:t xml:space="preserve">в соответствии с </w:t>
      </w:r>
      <w:hyperlink r:id="rId37">
        <w:r>
          <w:rPr>
            <w:rStyle w:val="InternetLink"/>
            <w:sz w:val="24"/>
            <w:szCs w:val="24"/>
          </w:rPr>
          <w:t>пунктом 1.5</w:t>
        </w:r>
      </w:hyperlink>
      <w:r>
        <w:rPr>
          <w:sz w:val="24"/>
          <w:szCs w:val="24"/>
        </w:rPr>
        <w:t xml:space="preserve">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10.2024 № 154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bookmarkStart w:id="2" w:name="Par50"/>
      <w:bookmarkEnd w:id="2"/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й в отдельные решения Пермской городской Думы в сфере благоустройства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11"/>
        <w:gridCol w:w="6610"/>
      </w:tblGrid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н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икторович 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Пермского краевого отделения Всероссийского общества охраны памятников истории и культуры, архитектор-реставратор, член экспертного совета Пермская краевая общественная организация «Союз Архитекторов», генеральный директор </w:t>
              <w:br/>
              <w:t xml:space="preserve">общества с ограниченной ответственностью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ия М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 управления департамента градостроительства 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 и городского дизайна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ида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аксимо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3д моделирования и визуализации государственного бюджетного учреждения Пермского края «Институт территориального планирования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0"/>
      <w:headerReference w:type="first" r:id="rId41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E6B85655EE67F5F788466A73EA6C12C09CE4D38592A10AFC6B64F40AE0B6A30CD7C4C3E64BC06E96836DF42b7r6G" TargetMode="External"/><Relationship Id="rId4" Type="http://schemas.openxmlformats.org/officeDocument/2006/relationships/hyperlink" Target="consultantplus://offline/ref=CB6E6B85655EE67F5F789A6BB152FBCA200295483A5D2747F294B0181FFE0D3F628D22157D27AF07EF7634DD427F3A40E1BF199EC1E7934FDCC08F90b9r2G" TargetMode="External"/><Relationship Id="rId5" Type="http://schemas.openxmlformats.org/officeDocument/2006/relationships/hyperlink" Target="consultantplus://offline/ref=CB6E6B85655EE67F5F789A6BB152FBCA200295483A5D2742F69BB0181FFE0D3F628D22157D27AF07EF7635DD417F3A40E1BF199EC1E7934FDCC08F90b9r2G" TargetMode="External"/><Relationship Id="rId6" Type="http://schemas.openxmlformats.org/officeDocument/2006/relationships/hyperlink" Target="consultantplus://offline/ref=CB6E6B85655EE67F5F789A6BB152FBCA200295483A5E294FF296B0181FFE0D3F628D22157D27AF07EF7634DE427F3A40E1BF199EC1E7934FDCC08F90b9r2G" TargetMode="External"/><Relationship Id="rId7" Type="http://schemas.openxmlformats.org/officeDocument/2006/relationships/hyperlink" Target="consultantplus://offline/ref=CB6E6B85655EE67F5F789A6BB152FBCA200295483A5E294FF296B0181FFE0D3F628D22157D27AF07EF7634DE487F3A40E1BF199EC1E7934FDCC08F90b9r2G" TargetMode="External"/><Relationship Id="rId8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9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10" Type="http://schemas.openxmlformats.org/officeDocument/2006/relationships/hyperlink" Target="consultantplus://offline/ref=CB6E6B85655EE67F5F788466A73EA6C12B01C24432582A10AFC6B64F40AE0B6A30CD7C4C3E64BC06E96836DF42b7r6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2B16D41C8C950D0091338C0C7DDD7CD811EBED6485A0BC089993BE11B0B69AA9EBEB55348781B49108266042F2P745F" TargetMode="External"/><Relationship Id="rId1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16" Type="http://schemas.openxmlformats.org/officeDocument/2006/relationships/hyperlink" Target="consultantplus://offline/ref=C41632C412696B81FFD3EC343D3AA9F3349E2130976BCE867A3A15D05E1B2CE9AC161677919F1BDFA645DE8DFCA8469CBD1A737B45498B8DBCB9D71951o5I" TargetMode="External"/><Relationship Id="rId17" Type="http://schemas.openxmlformats.org/officeDocument/2006/relationships/hyperlink" Target="consultantplus://offline/ref=C41632C412696B81FFD3EC343D3AA9F3349E2130976AC58F7F3D15D05E1B2CE9AC161677919F1BDFA645DE8DFCA8469CBD1A737B45498B8DBCB9D71951o5I" TargetMode="External"/><Relationship Id="rId18" Type="http://schemas.openxmlformats.org/officeDocument/2006/relationships/hyperlink" Target="consultantplus://offline/ref=C41632C412696B81FFD3EC343D3AA9F3349E2130976AC18E773B15D05E1B2CE9AC161677919F1BDFA645DE8DFCA8469CBD1A737B45498B8DBCB9D71951o5I" TargetMode="External"/><Relationship Id="rId19" Type="http://schemas.openxmlformats.org/officeDocument/2006/relationships/hyperlink" Target="consultantplus://offline/ref=C41632C412696B81FFD3EC343D3AA9F3349E21309768C2887D3A15D05E1B2CE9AC161677919F1BDFA645DE8DFCA8469CBD1A737B45498B8DBCB9D71951o5I" TargetMode="External"/><Relationship Id="rId20" Type="http://schemas.openxmlformats.org/officeDocument/2006/relationships/hyperlink" Target="consultantplus://offline/ref=C41632C412696B81FFD3EC343D3AA9F3349E21309769C68D7E3D15D05E1B2CE9AC161677919F1BDFA645DE8DFCA8469CBD1A737B45498B8DBCB9D71951o5I" TargetMode="External"/><Relationship Id="rId21" Type="http://schemas.openxmlformats.org/officeDocument/2006/relationships/hyperlink" Target="consultantplus://offline/ref=C41632C412696B81FFD3EC343D3AA9F3349E21309768C2887D3E15D05E1B2CE9AC161677919F1BDFA645DE8DFCA8469CBD1A737B45498B8DBCB9D71951o5I" TargetMode="External"/><Relationship Id="rId22" Type="http://schemas.openxmlformats.org/officeDocument/2006/relationships/hyperlink" Target="consultantplus://offline/ref=C41632C412696B81FFD3EC343D3AA9F3349E21309769C18D7C3815D05E1B2CE9AC161677919F1BDFA645DE8DFCA8469CBD1A737B45498B8DBCB9D71951o5I" TargetMode="External"/><Relationship Id="rId23" Type="http://schemas.openxmlformats.org/officeDocument/2006/relationships/hyperlink" Target="consultantplus://offline/ref=C41632C412696B81FFD3EC343D3AA9F3349E21309769CF8D793D15D05E1B2CE9AC161677919F1BDFA645DE8DFCA8469CBD1A737B45498B8DBCB9D71951o5I" TargetMode="External"/><Relationship Id="rId24" Type="http://schemas.openxmlformats.org/officeDocument/2006/relationships/hyperlink" Target="consultantplus://offline/ref=C41632C412696B81FFD3EC343D3AA9F3349E21309768C78D793515D05E1B2CE9AC161677919F1BDFA645DE8DFCA8469CBD1A737B45498B8DBCB9D71951o5I" TargetMode="External"/><Relationship Id="rId25" Type="http://schemas.openxmlformats.org/officeDocument/2006/relationships/hyperlink" Target="consultantplus://offline/ref=C41632C412696B81FFD3EC343D3AA9F3349E21309768C78D783D15D05E1B2CE9AC161677919F1BDFA645DE8DFCA8469CBD1A737B45498B8DBCB9D71951o5I" TargetMode="External"/><Relationship Id="rId26" Type="http://schemas.openxmlformats.org/officeDocument/2006/relationships/hyperlink" Target="consultantplus://offline/ref=C41632C412696B81FFD3EC343D3AA9F3349E21309768C78D783E15D05E1B2CE9AC161677919F1BDFA645DE8DFCA8469CBD1A737B45498B8DBCB9D71951o5I" TargetMode="External"/><Relationship Id="rId27" Type="http://schemas.openxmlformats.org/officeDocument/2006/relationships/hyperlink" Target="consultantplus://offline/ref=C41632C412696B81FFD3EC343D3AA9F3349E21309768C2887D3815D05E1B2CE9AC161677919F1BDFA645DE8DFCA8469CBD1A737B45498B8DBCB9D71951o5I" TargetMode="External"/><Relationship Id="rId28" Type="http://schemas.openxmlformats.org/officeDocument/2006/relationships/hyperlink" Target="consultantplus://offline/ref=C41632C412696B81FFD3EC343D3AA9F3349E21309768C2887D3915D05E1B2CE9AC161677919F1BDFA645DE8DFCA8469CBD1A737B45498B8DBCB9D71951o5I" TargetMode="External"/><Relationship Id="rId29" Type="http://schemas.openxmlformats.org/officeDocument/2006/relationships/hyperlink" Target="consultantplus://offline/ref=C41632C412696B81FFD3EC343D3AA9F3349E21309768C28D7D3415D05E1B2CE9AC161677919F1BDFA645DE8DFCA8469CBD1A737B45498B8DBCB9D71951o5I" TargetMode="External"/><Relationship Id="rId30" Type="http://schemas.openxmlformats.org/officeDocument/2006/relationships/hyperlink" Target="consultantplus://offline/ref=C41632C412696B81FFD3EC343D3AA9F3349E21309768C28E793E15D05E1B2CE9AC161677919F1BDFA645DE8DFCA8469CBD1A737B45498B8DBCB9D71951o5I" TargetMode="External"/><Relationship Id="rId31" Type="http://schemas.openxmlformats.org/officeDocument/2006/relationships/hyperlink" Target="consultantplus://offline/ref=C41632C412696B81FFD3EC343D3AA9F3349E21309768C387763E15D05E1B2CE9AC161677919F1BDFA645DE8DFCA8469CBD1A737B45498B8DBCB9D71951o5I" TargetMode="External"/><Relationship Id="rId32" Type="http://schemas.openxmlformats.org/officeDocument/2006/relationships/hyperlink" Target="https://login.consultant.ru/link/?req=doc&amp;base=RLAW368&amp;n=192073&amp;dst=100005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hyperlink" Target="consultantplus://offline/ref=E5E2C0FD53107AFE218F42BF60E2CABF54B117D8F3E55CC0015412304089078129650DFC82315013E92CDF8080H7H1I" TargetMode="External"/><Relationship Id="rId37" Type="http://schemas.openxmlformats.org/officeDocument/2006/relationships/hyperlink" Target="consultantplus://offline/ref=E5E2C0FD53107AFE218F5CB2768E97B45FB240D4FBE35F9F5C0414671FD901D47B2553A5C1724312EF32DD818A78DB66523889271B182F60E482120DHEHFI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3:00Z</dcterms:created>
  <dc:creator>Сергей</dc:creator>
  <dc:description/>
  <cp:keywords/>
  <dc:language>en-US</dc:language>
  <cp:lastModifiedBy>Самохвалова Елена Владимировна</cp:lastModifiedBy>
  <cp:lastPrinted>2024-10-11T09:13:00Z</cp:lastPrinted>
  <dcterms:modified xsi:type="dcterms:W3CDTF">2024-10-11T04:13:00Z</dcterms:modified>
  <cp:revision>2</cp:revision>
  <dc:subject/>
  <dc:title/>
</cp:coreProperties>
</file>