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 от 23.05.2017 № 108 «Об установлении расходного обязательства города Перми на софинансирование и (или) финансирование расходов на мероприятия по благоустройству дворовых территорий многоквартирных домов города Перм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,</w:t>
      </w:r>
      <w:r>
        <w:rPr/>
        <w:t xml:space="preserve"> </w:t>
      </w:r>
      <w:r>
        <w:rPr>
          <w:sz w:val="28"/>
        </w:rPr>
        <w:t>решением Пермской городской Думы от 28.08.2007 № 185 «Об утверждении Положения о бюджете и бюджетном процессе в городе Перми»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Пермской городской Думы от 23.05.2017 № 108 «Об установлении расходного обязательства города Перми на софинансирование и (или) финансирование расходов на мероприятия по благоустройству дворовых территорий многоквартирных домов города Перми» (в редакции решений Пермской городской Думы от 21.11.2017 № 234, от 26.06.2018 № 120, от 23.10.2018 № 220, от 23.04.2019 № 91, от 24.09.2019 № 233, от 17.11.2020 № 231, от 24.08.2021 № 178, от 15.11.2022 № 249,</w:t>
      </w:r>
      <w:r>
        <w:rPr/>
        <w:t xml:space="preserve"> </w:t>
      </w:r>
      <w:r>
        <w:rPr>
          <w:sz w:val="28"/>
        </w:rPr>
        <w:t>от 19.12.2023 № 260,</w:t>
      </w:r>
      <w:r>
        <w:rPr/>
        <w:t xml:space="preserve"> </w:t>
      </w:r>
      <w:r>
        <w:rPr>
          <w:sz w:val="28"/>
        </w:rPr>
        <w:t>от 25.06.2024 № 98)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 в наименовании слова «города Перми на софинансирование и (или) финансирование расходов на мероприятия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</w:t>
      </w:r>
      <w:r>
        <w:rPr/>
        <w:t xml:space="preserve"> </w:t>
      </w:r>
      <w:r>
        <w:rPr>
          <w:sz w:val="28"/>
        </w:rPr>
        <w:t>в преамбуле слова «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Пермского края от 03.10.2013 № 1331-п «Об утверждении государственной программы «Обеспечение качественным жильем и услугами ЖКХ населения Пермского края»,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 пункт 1 изложить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на 2025-2027 годы расходное обязательство города Перми на возмещение затрат по благоустройству дворовых территорий многоквартирных домов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й настоящего решения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благоустройству дворовых территорий многоквартирных домов города Перми направляются на: ремонт дворовых проездов; обеспечение освещения дворовых территорий; оборудование автомобильных парковок; устройство тротуаров дворовых территорий; установку скамеек, урн, беседок, навесов, декоративных мостиков; организацию детских игровых, детских спортивных площадок; озеленение, кронирование; установку пандусов и поручней для входных групп в многоквартирном доме, где проживают люди, имеющие ограниченные возможности в связи с заболеванием опорно-двигательного аппарата; монтаж тактильной плитки в случае проживания в многоквартирном доме, расположенном на дворовой территории, людей с ограниченными возможностями в связи с заболеванием систем восприят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ункте 2 слова «Формирование современной городской среды» заменить словами «Развитие системы жилищно-коммунального хозяйства в городе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8:00Z</dcterms:created>
  <dc:creator>Доценко Елена Вячеславовна</dc:creator>
  <dc:description/>
  <cp:keywords/>
  <dc:language>en-US</dc:language>
  <cp:lastModifiedBy>Лошманова</cp:lastModifiedBy>
  <cp:lastPrinted>2024-09-02T10:10:00Z</cp:lastPrinted>
  <dcterms:modified xsi:type="dcterms:W3CDTF">2024-09-30T08:37:00Z</dcterms:modified>
  <cp:revision>25</cp:revision>
  <dc:subject/>
  <dc:title/>
</cp:coreProperties>
</file>