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24743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4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Hlk179288429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й в сфере жилищно-коммунального хозяйства в отдельные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мской городской Думы об утверждении положений о функциональных органах администрации города Перми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2474328"/>
      <w:bookmarkStart w:id="3" w:name="_Hlk179288429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в целях повышения качества мероприятий, проводимых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 жилищно-коммунального хозяйства города Перми,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textAlignment w:val="baseline"/>
        <w:rPr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4" w:name="_Hlk1412017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решений Пермской городской Думы от 25.09.2012 № 189, от 18.12.2012 № 273, от 29.01.2013 № 10, от 28.05.2013 № 123, от 22.10.2013 № 237, от 26.08.2014 № 161, от 28.10.2014 № 219, от 16.12.2014 № 275, от 24.03.2015 № 48, от 22.09.2015 № 198, от 27.10.2015 № 215, от 22.12.2015 № 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, от 22.02.2022 № 40, от 26.04.2022 № 91, от 23.08.2022 № 188, от 27.09.2022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0.12.2022 № 286, от 20.12.2022 № 287, от 25.04.2023 № 71, от 27.06.2023 № 120, от 22.08.2023 № 166, от 19.12.2023 № 280, от 27.02.2024 № 33, от 24.09.2024 № 1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е, дополн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29 следующего содержания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29 организация мероприятий на территориях общего пользования города Перми, в том числе занятых </w:t>
      </w:r>
      <w:r>
        <w:rPr>
          <w:rFonts w:cs="Times New Roman" w:ascii="Times New Roman" w:hAnsi="Times New Roman"/>
          <w:sz w:val="28"/>
          <w:szCs w:val="28"/>
        </w:rPr>
        <w:t>объектами озеленения общего пользования,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ми лесами, организованными местами отдыха у воды, местами погребения, по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ему ремонту, содержанию, снос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цион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алетов, за исключением сноса стационарных туалетов в период проведения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троительству, созданию (обустройству), реконструкции и капитальному ремонту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е, демонтажу, текущему ремонту, содержанию модульных туалетов, туалетных каб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в Положение </w:t>
      </w:r>
      <w:r>
        <w:rPr>
          <w:rFonts w:cs="Times New Roman" w:ascii="Times New Roman" w:hAnsi="Times New Roman"/>
          <w:sz w:val="28"/>
          <w:szCs w:val="28"/>
        </w:rPr>
        <w:t>о департаменте дорог и благоустройства администрации города Перми, утвержденное решением Пермской городской Думы от 25.06.2019 № 1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решений Пермской городской Думы от 17.12.2019 № 310, от 17.12.2019 № 313, от 24.03.2020 № 72, от 23.06.2020 № 121, от 23.06.2020 № 122, от 27.04.2021 № 100, от 25.05.2021 № 127, от 25.05.2021 № 136, от 24.08.2021 № 173, от 21.12.2021 № 297, от 21.12.2021 № 309, от 22.02.2022 № 36, от 22.03.2022 № 62, от 26.04.2022 № 80, от 23.08.2022 № 188, от 20.12.2022 № 273, от 20.12.2022 № 286, от 28.02.2023 № 27, от 28.02.2023 № 34, от 27.06.2023 № 115, от 27.06.2023 № 119, от 22.08.2023 № 165, от 26.09.2023 № 183, от 21.11.2023 № 246, от 19.12.2023 № 276, от 19.12.2023 № 280, от 23.01.2024 № 9, от 26.03.2024 № 50, от 25.06.2024 № 109, от 25.06.2024 № 114, от 24.09.2024 № 156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в подпункте 3.5.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 абзац первый изложить в редакции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5.6 организует мероприятия по строительству, созданию (обустройству), реконструкции, капитальному ремонту объектов озеленения общего пользования;»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 дополнить абзацами вторым, третьим следующего содержания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_Hlk177170599"/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ет мероприятия по текущему ремонту, содержанию объектов озеленения общего пользования (за исключением объектов озеленения, находящихся в ведении иных функциональных органов, и выполнения мероприят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му ремонту, содержанию стационарных туалетов, установке, демонтажу, текущему ремонту, содержанию модульных туалетов, туалетных кабин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мероприятия по строительству, созданию (обустройству), реконструкции, капитальному ремонту, текущему ремонту, содержанию фонтанов, организует утверждение и согласовывает проектную документацию, техническое задание на подготовку проектной документации на выполнение соответствующих работ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подпункт 3.5.17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5.17 организует</w:t>
      </w:r>
      <w:bookmarkStart w:id="6" w:name="_Hlk1771770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бустройству, содержанию организованных мест отдыха у воды, ремонту и демонтажу элементов благоустройства организованных мест отдыха у в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му ремонту, содержанию, сносу стационарных туалетов, установке, демонтажу, текущему ремонту, содержанию модульных туалетов, туалетных кабин;»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подпункт 3.6.1 изложить в редакции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6.1 организует мероприятия по проектированию и строительству, реконструкции, капитальному ремонту мест погребения, по текущему ремонту, содержанию и благоустройству территории общего пользования на местах погребения, за исключением мероприятий по текущему ремонту, содержанию, сносу стационарных туалетов, установке, демонтажу, текущему ремонту, содержанию модульных туалетов, туалетных кабин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7" w:name="_Hlk1771729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ложение </w:t>
      </w:r>
      <w:r>
        <w:rPr>
          <w:rFonts w:cs="Times New Roman" w:ascii="Times New Roman" w:hAnsi="Times New Roman"/>
          <w:sz w:val="28"/>
          <w:szCs w:val="28"/>
        </w:rPr>
        <w:t>об управлении по экологии и природопользованию администрации города Перми, утвержденное решением Пермской городской Думы от 12.09.2006 № 2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решений Пермской городской Думы от 26.12.2006 № 340, от 30.01.2007 № 16, от 28.08.2007 № 199, от 25.09.2007 № 231, от 24.06.2008 № 202, от 24.02.2009 № 36, от 25.08.2009 № 188, от 27.10.2009 № 246, от 24.11.2009 № 292, от 17.12.2010 № 216, от 01.03.2011 № 27, от 30.08.2011 № 157, от 21.12.2011 № 253, от 31.01.2012 № 6, от 25.09.2012 № 189, от 25.09.2012 № 192, от 20.11.2012 № 257, от 18.12.2012 № 273, от 28.05.2013 № 123, от 28.10.2014 № 219, от 24.03.2015 № 48, от 22.03.2016 № 56, от 24.01.2017 № 14, от 27.02.2018 № 32, от 22.05.2018 № 86, от 26.06.2018 № 117, от 25.09.2018 № 191, от 23.04.2019 № 90, от 24.09.2019 № 232, от 22.09.2020 № 185, от 23.03.2021 № 73, от 27.04.2021 № 99, от 24.08.2021 № 173, от 21.12.2021 № 309, от 22.02.2022 № 36, от 26.04.2022 № 89, от 27.09.2022 № 212, от 20.12.2022 № 275, от 20.12.2022 № 278, от 27.06.2023 № 119, от 22.08.2023 № 165, от 19.12.2023 № 280, от 27.02.2024 № 23, от 27.02.2024 № 29, от 25.06.2024 № 109, от 24.09.2024 № 156), изменение, дополнив подпункт 3.2.2 словами «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мероприятий по установке, демонтажу, текущему ремонту, содержанию модульных туалетов, туалетных каб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нести в Положение </w:t>
      </w:r>
      <w:r>
        <w:rPr>
          <w:rFonts w:cs="Times New Roman" w:ascii="Times New Roman" w:hAnsi="Times New Roman"/>
          <w:sz w:val="28"/>
          <w:szCs w:val="28"/>
        </w:rPr>
        <w:t>о департаменте культуры и молодежной политики администрации города Перми, утвержденное решением Пермской городской Думы от 26.06.2012 № 1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решений Пермской городской Думы от 25.09.2012 № 189, от 18.12.2012 № 273, от 29.01.2013 № 12, от 28.10.2014 № 219, от 24.03.2015 № 48, от 23.08.2016 № 195, от 24.01.2017 № 3, от 24.01.2017 № 14, от 21.11.2017 № 246, от 26.06.2018 № 108, от 25.09.2018 № 191, от 18.12.2018 № 274, от 23.08.2022 № 188, от 19.12.2023 № 279, от 19.12.2023 № 280, от 25.06.2024 № 100, от 24.09.2024 № 156), </w:t>
      </w:r>
      <w:bookmarkStart w:id="8" w:name="_Hlk1791982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 изложив подпункт 3.3.1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1 формирует политику в сфере культуры, организует создание условий для досуга, массового отдыха жителей города Перми, обеспечения населения города Перми услугами организаций культуры, организует обустройство объектов озеленения общего пользования, находящихся в ведении подведомственных муниципальных учреждений,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строительству, реконструкции, капитальному ремо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му ремонту, содержанию, сносу стационарных туалетов, установке, демонтажу, текущему ремонту, содержанию модульных туалетов, туалетных кабин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 01.03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 xml:space="preserve">        </w:t>
        <w:tab/>
        <w:tab/>
        <w:tab/>
        <w:t xml:space="preserve">                                                 Э.О. Сосн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5" Type="http://schemas.openxmlformats.org/officeDocument/2006/relationships/hyperlink" Target="consultantplus://offline/ref=371270CA782C0E51A35C649E7F414882B8BE77475C27F35838AC5F0A789A548DD27CE2D7DFDD62BC5363CE28744550E89092422D210A706075987E70Q34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9:00Z</dcterms:created>
  <dc:creator>Шишигина Елена Павловна</dc:creator>
  <dc:description/>
  <cp:keywords/>
  <dc:language>en-US</dc:language>
  <cp:lastModifiedBy>Дубровина Ольга Юрьевна</cp:lastModifiedBy>
  <cp:lastPrinted>2024-10-09T15:05:00Z</cp:lastPrinted>
  <dcterms:modified xsi:type="dcterms:W3CDTF">2024-10-09T10:09:00Z</dcterms:modified>
  <cp:revision>5</cp:revision>
  <dc:subject/>
  <dc:title/>
</cp:coreProperties>
</file>