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8.06.2016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8 «Об утверждении Перечня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 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ind w:firstLine="709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8.06.2016 № 138 «Об утверждении </w:t>
      </w:r>
      <w:hyperlink w:anchor="P4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й Пермской городской Думы от 28.08.2018 № 151, от 27.08.2019 № 176, от 17.11.2020 № 235, от 25.01.2022 № 11, от 27.09.2022 № 216, от 24.10.2023 № 215)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еамбуле слова «предпринимательства и организациям, образующим инфраструктуру поддержки субъектов малого и среднего предпринимательства» заменить словами «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 Перечень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sz w:val="28"/>
            <w:szCs w:val="28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</w:t>
        <w:tab/>
        <w:t xml:space="preserve">         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0" w:after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2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80" w:before="0" w:after="1"/>
        <w:jc w:val="center"/>
        <w:rPr>
          <w:sz w:val="22"/>
          <w:szCs w:val="22"/>
        </w:rPr>
      </w:pPr>
      <w:r>
        <w:rPr>
          <w:b/>
          <w:sz w:val="28"/>
          <w:szCs w:val="28"/>
        </w:rPr>
        <w:t>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80" w:before="0" w:after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8"/>
        <w:gridCol w:w="873"/>
        <w:gridCol w:w="999"/>
        <w:gridCol w:w="1134"/>
        <w:gridCol w:w="986"/>
        <w:gridCol w:w="998"/>
        <w:gridCol w:w="993"/>
        <w:gridCol w:w="705"/>
        <w:gridCol w:w="1109"/>
        <w:gridCol w:w="734"/>
        <w:gridCol w:w="967"/>
        <w:gridCol w:w="881"/>
        <w:gridCol w:w="678"/>
        <w:gridCol w:w="709"/>
        <w:gridCol w:w="851"/>
        <w:gridCol w:w="6"/>
        <w:gridCol w:w="702"/>
        <w:gridCol w:w="1134"/>
        <w:gridCol w:w="993"/>
        <w:gridCol w:w="708"/>
        <w:gridCol w:w="706"/>
        <w:gridCol w:w="1137"/>
        <w:gridCol w:w="2126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(принад-лежности) 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ограниченного вещного права на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 правооблад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ическое значение/про-ектируемое значение (для объектов незавершенного строитель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 (для площа-ди – кв. 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протяженности –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глубины залега-ния – м; для объема – куб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кадастровый, ус-ловный, устаревш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права арен-ды или права безвозмезд-ного пользования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21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78"/>
        <w:gridCol w:w="873"/>
        <w:gridCol w:w="970"/>
        <w:gridCol w:w="1163"/>
        <w:gridCol w:w="986"/>
        <w:gridCol w:w="998"/>
        <w:gridCol w:w="993"/>
        <w:gridCol w:w="705"/>
        <w:gridCol w:w="1109"/>
        <w:gridCol w:w="734"/>
        <w:gridCol w:w="967"/>
        <w:gridCol w:w="881"/>
        <w:gridCol w:w="678"/>
        <w:gridCol w:w="709"/>
        <w:gridCol w:w="851"/>
        <w:gridCol w:w="708"/>
        <w:gridCol w:w="1134"/>
        <w:gridCol w:w="993"/>
        <w:gridCol w:w="708"/>
        <w:gridCol w:w="706"/>
        <w:gridCol w:w="1137"/>
        <w:gridCol w:w="2126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ссийская Федерация, край Пермский, г.о. Пермский, г. Пермь, ул. Теплоходная, д. 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дание бан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7053: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здание ба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2.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Свердловский район, пр-кт Комсомольский, д. 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троенные помещения № 11-12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731: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жилой дом со встроенными помещ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край Пермский, г.о. Пермски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одолазная, д. 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 б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2512429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объекты культурно-бытов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одлесная, д. 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52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247:6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, Орджоникидзевский район, переулок Дубровский 1-й, д.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жилые помещения № 1-7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2912574: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смонавта Леонова, д. 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№ 1-10, 12-23 56, 57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од м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ермская, д. 2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ые помещения, №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1-15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099: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Елькина, д. 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727: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7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Героев Хасана, д. 149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 6-21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52:5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ул. Генерала Черняховского, д. 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ые помещения, № 49-50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3810195:1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 со встроенно-пристроенными помещ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Солдатова, д. 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1-6 (в подвал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947: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(я) общежи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5.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ул.  Качалова, д. 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 1-9 (в подвал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Пермский край, г.о. Пермский, г. Пермь, ул. Анвара Гатауллина, д. 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 1, 4, 6-10, 14, 31, 32 (цокольный этаж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79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Кировский район, ул. Александра Невского, д. 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ое нежилое помещение № 29-32, 37-38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3014: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Мотовилихинский р-н, ул. Лебедева, д. 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№ 1-1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311736:8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вартир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е жилые дома этаж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стью 4 этажа и выш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Индустриальный район, ул. Кавалерийская, д.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(№ 13-20, 23-24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6003:16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д м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ссийская Федерация, Пермский край, г.о. Пермский, г. Пермь, ул. 4-й Пятилетки, д. 2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№ 7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77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7029: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вар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ирные жилые дома этаж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стью 2-6 эта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ссийская Федерация, Пермский край, г.о. Пермский, г. Пермь, ул. 4-й Пятилетки, д. 2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 74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7029: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вар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ирные жилые дома этаж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стью 2-6 эта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Российская Федерация, Пермский край, г.о. Пермский, г. Пермь, пр-кт Декабристов, д. 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24-29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656:8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o@perm.permkrai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23811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3D82ECFA1BA3B564A1E9732CE545FE6AA557A9F9C4D82C537C697C59A87A6845ZBJ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EMarkin</dc:creator>
  <dc:description/>
  <cp:keywords/>
  <dc:language>en-US</dc:language>
  <cp:lastModifiedBy>Дубровина Ольга Юрьевна</cp:lastModifiedBy>
  <cp:lastPrinted>2024-08-23T16:40:00Z</cp:lastPrinted>
  <dcterms:modified xsi:type="dcterms:W3CDTF">2024-09-23T0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