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 xml:space="preserve">О внесении изменений в решение Пермской городской Думы от 24.04.2018 № 56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 установлении расходного обязательства города Перми в сфере образования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Уставом города Перми </w:t>
      </w:r>
    </w:p>
    <w:p>
      <w:pPr>
        <w:pStyle w:val="Normal"/>
        <w:spacing w:before="0" w:after="240"/>
        <w:jc w:val="center"/>
        <w:rPr>
          <w:rFonts w:eastAsia="Calibri"/>
          <w:spacing w:val="5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 w:val="28"/>
          <w:szCs w:val="24"/>
          <w:lang w:eastAsia="en-US"/>
        </w:rPr>
        <w:t>решила</w:t>
      </w:r>
      <w:r>
        <w:rPr>
          <w:rFonts w:eastAsia="Calibri"/>
          <w:b/>
          <w:spacing w:val="50"/>
          <w:sz w:val="28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24.04.2018 № 56 «Об установлении расходного обязательства города Перми в сфере образования» (в редакции решений Пермской городской Думы от 28.08.2018 № 136, от 20.11.2018 № 236, от 26.02.2019 № 27, от 23.04.2019 № 76, от 19.11.2019 № 271, от 24.03.2020 № 60, от 27.10.2020 № 205, от 15.12.2020 № 255, от 24.02.2021 № 36, от 27.04.2021 № 105, от 22.06.2021 № 142, от 25.01.2022 № 19, от 26.04.2022 № 74, от 28.06.2022 № 137, от 15.11.2022 № 248, от 28.02.2023 № 21, от 22.08.2023 № 137,</w:t>
      </w:r>
      <w:r>
        <w:rPr/>
        <w:t xml:space="preserve"> </w:t>
      </w:r>
      <w:r>
        <w:rPr>
          <w:sz w:val="28"/>
          <w:szCs w:val="28"/>
        </w:rPr>
        <w:t>от 21.11.2023 № 233, от 27.02.2024 № 20, от 26.03.2024 № 57)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абзаце восьмом пункта 2 слова «здание по ул. Уральской, 110, планируемое к закреплению на праве оперативного управления за муниципальным автономным общеобразовательным учреждением «Средняя общеобразовательная школа № 146 с углубленным изучением математики, физики и информатики» г. Перми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абзац девятый пункта 2 дополнить словами «здание по ул. Серебристой, 8, планируемое к закреплению на праве оперативного управления за муниципальным автономным общеобразовательным учреждением «Лицей № 10» г. Перми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абзац десятый пункта 2 дополнить словами «, здание по ул. Академика Веденеева, планируемое к закреплению на праве оперативного управления за муниципальным автономным общеобразовательным учреждением «Инженерная школа им. М.Ю. Цирульникова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 Контроль за исполнением настоящего решения возложить на</w:t>
      </w:r>
      <w:r>
        <w:rPr>
          <w:sz w:val="28"/>
          <w:szCs w:val="24"/>
        </w:rPr>
        <w:t xml:space="preserve">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6:00Z</dcterms:created>
  <dc:creator>Кононов Сергей Владимирович</dc:creator>
  <dc:description/>
  <cp:keywords/>
  <dc:language>en-US</dc:language>
  <cp:lastModifiedBy>Дубровина Ольга Юрьевна</cp:lastModifiedBy>
  <cp:lastPrinted>2024-09-30T14:38:00Z</cp:lastPrinted>
  <dcterms:modified xsi:type="dcterms:W3CDTF">2024-09-30T09:54:00Z</dcterms:modified>
  <cp:revision>6</cp:revision>
  <dc:subject/>
  <dc:title/>
</cp:coreProperties>
</file>