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spacing w:before="0" w:after="4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 внесении изменений в Положение об общественных центрах города Перми, утвержденное решением Пермской городской Думы от 26.06.2012 № 135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 соответствии с Федеральным законом от 12.01.1996 № 7-ФЗ «О некоммерческих организациях», Уставом города Перми, в целях актуализации правовых актов города Перми</w:t>
      </w:r>
    </w:p>
    <w:p>
      <w:pPr>
        <w:pStyle w:val="Normal"/>
        <w:autoSpaceDE w:val="false"/>
        <w:spacing w:before="240" w:after="24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Пермская городская Дума </w:t>
      </w:r>
      <w:r>
        <w:rPr>
          <w:b/>
          <w:bCs/>
          <w:sz w:val="28"/>
          <w:szCs w:val="28"/>
          <w:lang w:eastAsia="zh-CN"/>
        </w:rPr>
        <w:t>р е ш и л а</w:t>
      </w:r>
      <w:r>
        <w:rPr>
          <w:bCs/>
          <w:sz w:val="28"/>
          <w:szCs w:val="28"/>
          <w:lang w:eastAsia="zh-CN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1. Внести в Положение об общественных центрах города Перми, утвержденное решением Пермской городской Думы от 26.06.2012 № 135 (в редакции решений Пермской городской Думы от 26.09.2017 № 195, от 26.02.2019 № 40, от 23.06.2020 № 126, от 25.08.2020 № 166, от 15.12.2020 № 279, от 27.04.2021 № 108,</w:t>
      </w:r>
      <w:r>
        <w:rPr/>
        <w:t xml:space="preserve"> </w:t>
      </w:r>
      <w:r>
        <w:rPr>
          <w:sz w:val="28"/>
          <w:szCs w:val="28"/>
          <w:lang w:eastAsia="zh-CN"/>
        </w:rPr>
        <w:t>от 24.08.2021 № 198, от 23.08.2022 № 189),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 абзац второй пункта 1.1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«Общественные центры города Перми (далее – общественные центры) – это форма имущественной поддержки органами местного самоуправления города Перми органов территориального общественного самоуправления, общественных объединений и иных социально ориентированных некоммерческих организаций, осуществляющих свою деятельность на территории города Перми (далее – органы территориального общественного самоуправления, общественные объединения и иные СО НКО), путем предоставления в безвозмездное пользование нежилых помещений, расположенных в многоквартирных домах или нежилых зданиях, в модульных (сборных, некапитальных) сооружениях, находящихся в муниципальной собственности,</w:t>
      </w:r>
      <w:r>
        <w:rPr/>
        <w:t xml:space="preserve"> </w:t>
      </w:r>
      <w:r>
        <w:rPr>
          <w:sz w:val="28"/>
          <w:szCs w:val="28"/>
          <w:lang w:eastAsia="zh-CN"/>
        </w:rPr>
        <w:t>а также в многоквартирных домах или нежилых зданиях, находящихся</w:t>
      </w:r>
      <w:r>
        <w:rPr/>
        <w:t xml:space="preserve"> </w:t>
      </w:r>
      <w:r>
        <w:rPr>
          <w:sz w:val="28"/>
          <w:szCs w:val="28"/>
          <w:lang w:eastAsia="zh-CN"/>
        </w:rPr>
        <w:t>во временном владении и пользовании</w:t>
      </w:r>
      <w:r>
        <w:rPr/>
        <w:t xml:space="preserve"> </w:t>
      </w:r>
      <w:r>
        <w:rPr>
          <w:sz w:val="28"/>
          <w:szCs w:val="28"/>
          <w:lang w:eastAsia="zh-CN"/>
        </w:rPr>
        <w:t>территориального органа администрации города Перми (далее – территориальный орган)</w:t>
      </w:r>
      <w:r>
        <w:rPr/>
        <w:t xml:space="preserve"> </w:t>
      </w:r>
      <w:r>
        <w:rPr>
          <w:sz w:val="28"/>
          <w:szCs w:val="28"/>
          <w:lang w:eastAsia="zh-CN"/>
        </w:rPr>
        <w:t>по договору аренды в соответствии с действующим законодательством Российской Федерации (далее – помещение в общественном центре), в целях развития общественной активности и проведения работы с населением города Перм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 в пункте 2.3 после слов «территориального общественного самоуправления» дополнить словами «, общественным объединениям и иным СО НК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 в пункте 3.1 после слов «по месту предполагаемого размещения,» дополнить словами «общественные объединения и иные СО НКО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4 в пункте 3.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1.4.1 в абзаце первом слова «территориальный орган администрации города Перми, на территории которого предполагается создание общественного центра (далее – территориальный орган)» заменить словами «</w:t>
      </w:r>
      <w:r>
        <w:rPr>
          <w:sz w:val="28"/>
          <w:szCs w:val="28"/>
        </w:rPr>
        <w:t>территориальный орган, на территории которого предполагается создание общественного центра</w:t>
      </w:r>
      <w:r>
        <w:rPr>
          <w:sz w:val="28"/>
          <w:szCs w:val="28"/>
          <w:lang w:eastAsia="zh-CN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4.2 абзац второй пункта 3.2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5 в пункте 3.5 после слов «на помещение в общественном центре» дополнить словами «, права временного владения и пользования помещением в общественном центре</w:t>
      </w:r>
      <w:r>
        <w:rPr/>
        <w:t xml:space="preserve"> </w:t>
      </w:r>
      <w:r>
        <w:rPr>
          <w:sz w:val="28"/>
          <w:szCs w:val="28"/>
          <w:lang w:eastAsia="zh-CN"/>
        </w:rPr>
        <w:t>по договору аренд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1.6 подпункт 3.7.1 дополнить словами «, общественным объединениям и иным СО НК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бнародовать настоящее решение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а также в сетевом издании «Официальный сайт муниципального образования город Перм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gorodperm.ru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40" w:top="39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07:00Z</dcterms:created>
  <dc:creator>Сергей</dc:creator>
  <dc:description/>
  <cp:keywords/>
  <dc:language>en-US</dc:language>
  <cp:lastModifiedBy>Дубровина Ольга Юрьевна</cp:lastModifiedBy>
  <cp:lastPrinted>2024-09-30T15:54:00Z</cp:lastPrinted>
  <dcterms:modified xsi:type="dcterms:W3CDTF">2024-10-01T06:01:00Z</dcterms:modified>
  <cp:revision>7</cp:revision>
  <dc:subject/>
  <dc:title/>
</cp:coreProperties>
</file>