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Мельник Н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города Перми «За заслуги перед городом Пермь» Мельник Наталью Николаевну, первого заместителя председателя Пермской городской Думы, за многолетний добросовестный труд, заслуги в общественной деятельности, значительный личный вклад в развитие органов местного самоуправления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Мельник Н.Н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Карпинская Дарья Александровна</cp:lastModifiedBy>
  <cp:lastPrinted>2022-11-22T17:56:00Z</cp:lastPrinted>
  <dcterms:modified xsi:type="dcterms:W3CDTF">2024-08-26T06:32:00Z</dcterms:modified>
  <cp:revision>30</cp:revision>
  <dc:subject/>
  <dc:title/>
</cp:coreProperties>
</file>