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1.10.2024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5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1.10.2024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5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</w:t>
        <w:br/>
        <w:t xml:space="preserve">слушаний по рассмотрению </w:t>
        <w:br/>
        <w:t xml:space="preserve">проекта схемы теплоснабжения </w:t>
        <w:br/>
        <w:t xml:space="preserve">в административных границах </w:t>
        <w:br/>
        <w:t xml:space="preserve">города Перми на период до 2043 года </w:t>
        <w:br/>
        <w:t>(актуализация на 2025 год)</w:t>
        <w:br/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27 июля 2010 г. № 190-ФЗ «О теплоснабжении», требований к порядку разработки и утверждения схем теплоснабжения, утвержденных постановлением Правительства Российской Федерации </w:t>
        <w:br/>
        <w:t>от 22 февраля 2012 г. № 154 «О требованиях к схемам теплоснабжения, порядку их разработки и утверждения»,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23 октября 2024 г. в 18.00 час. публичные слушания по рассмотрению проекта схемы теплоснабжения в административных границах города Перми на период до 2043 года (актуализация на 2025 год) по адресу: 614000, </w:t>
        <w:br/>
        <w:t>г. Пермь, ул. Ленина, 23, зал №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здать организационный комитет по проведению публичных слушаний по рассмотрению проекта схемы теплоснабжения в административных границах города Перми на период до 2043 года (актуализация на 2025 год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илагаемы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состав организационного комитета по проведению публичных слушаний по рассмотрению проекта схемы теплоснабжения в административных границах города Перми на период до 2043 года (актуализация на 2025 год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орядок учета предложений и замечаний по проекту схемы теплоснабжения в административных границах города Перми на период до 2043 года (актуализация на 2025 год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значить ответственными за подготовку и проведение публичных слушаний по обсуждению проекта схемы теплоснабжения в административных границах города Перми на период до 2043 года (актуализация на 2025 год) департамент жилищно-коммунального хозяйства администрации города Перми, заместителя главы администрации города Перми Субботина И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Департаменту жилищно-коммунального хозяйства администрации города Пер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организовать необходимые мероприятия по подготовке и проведению публичных слуш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обеспечить соблюдение требований нормативных правовых актов города Перми по организации и проведению публичных слуш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567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647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Э.О. Соснин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ерми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1.10.2024 № 156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ого комитета по проведению публичных слушаний </w:t>
        <w:br/>
        <w:t xml:space="preserve">по рассмотрению проекта схемы теплоснабжения в административных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ницах города Перми на период до 2043 года </w:t>
        <w:br/>
        <w:t>(актуализация на 2025 год)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6345"/>
      </w:tblGrid>
      <w:tr>
        <w:trPr/>
        <w:tc>
          <w:tcPr>
            <w:tcW w:w="357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Леонидович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начальника департамента жилищно-коммунального хозяйства администрации города Перм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Николаевна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развития коммунальной инфраструктуры Министерства жилищно-коммунального хозяйства Пермского края </w:t>
              <w:br/>
              <w:t>(по согласованию)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их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Вячеславовна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консультант отдела развития коммунальной инфраструктуры Министерства жилищно-коммунального хозяйства Пермского края (по согласованию)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тович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Васильевна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тавитель общества с ограниченной ответственностью «Агентство независимых экспертиз и консультаций «Новая энергетика» </w:t>
              <w:br/>
              <w:t>(по согласованию)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Леонидович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департамента жилищно-коммунального хозяйства администрации города Перм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яков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асильевна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развития инфраструктуры департамента жилищно-коммунального хозяйства администрации города Перм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кин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Евгеньевич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сультант отдела развития коммунальной инфраструктуры Министерства жилищно-коммунального хозяйства Пермского края </w:t>
              <w:br/>
              <w:t>(по согласованию)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Лаб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а Андреевич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общества с ограниченной ответственностью «Головановская энергетическая компания» (по согласованию)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аев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Николаевич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тавитель региональной ревизионной комиссии Общероссийского общественного движения «Народный фронт «За Россию»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ермском крае (по согласованию)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я Ахмидулловна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нт отдела теплоснабжения Министерства жилищно-коммунального хозяйства Пермского края (по согласованию)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Иванович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сполнительный директор регионального отраслевого объединения работодателей «Союз строителей Пермского края» (по согласованию)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цев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лександрович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общества с ограниченной ответственностью «Головановская энергетическая компания» (по согласованию)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ринкин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Геннадьевич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общества с ограниченной ответственностью «Головановская энергетическая компания» (по согласованию)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20"/>
          <w:pgMar w:left="1418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5670" w:leader="none"/>
        </w:tabs>
        <w:spacing w:lineRule="exact" w:line="240"/>
        <w:ind w:left="5670" w:hanging="0"/>
        <w:rPr/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tabs>
          <w:tab w:val="clear" w:pos="720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лавы города Перми</w:t>
      </w:r>
    </w:p>
    <w:p>
      <w:pPr>
        <w:pStyle w:val="Normal"/>
        <w:tabs>
          <w:tab w:val="clear" w:pos="720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1.10.2024 № 156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 xml:space="preserve">учета предложений и замечаний по проекту схемы теплоснабжения 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тивных границах города Перми на период до 2043 года </w:t>
        <w:br/>
        <w:t>(актуализация на 2025 год)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ложения и замечания по проекту схемы теплоснабжения в административных границах города Перми на период до 2043 года (актуализация </w:t>
        <w:br/>
        <w:t>на 2025 год) (далее – Предложения) принимаются от граждан – жителей города Перми, юридических ли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редложения принимаются по 24 октября 2024 г. включительно, Предложения, поступившие по истечении указанного срока, не рассматриваю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редложения вносятся только в отношении проекта схемы теплоснабжения в административных границах города Перми на период до 2043 года (актуализация на 2025 год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Предложения направляются в письменном виде и оформляются согласно приложению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Предложения принимаются организационным комитетом по проведению публичных слушаний по рассмотрению проекта схемы теплоснабжения в административных границах города Перми на период до 2043 года (актуализация </w:t>
        <w:br/>
        <w:t xml:space="preserve">на 2025 год) в рабочие дни с 09.00 час. до 12.30 час. и с 13.30 час. до 18.00 час. </w:t>
        <w:br/>
        <w:t>по адресу: г. Пермь, ул. Ленина, д. 34, каб. 205, тел. (342) 212-29-55 либо направляются по почте по адресу: 614000, г. Пермь, ул. Ленина, д. 34 либо на адрес электронной почты департамента жилищно-коммунального хозяйства администрации города Перми communal@gorodperm.ru с пометкой «В организационный комитет по проведению публичных слушаний по рассмотрению проекта схемы теплоснабжения в административных границах города Перми на период до 2043 года (актуализация на 2025 год)»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20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Принятие и рассмотрение поступивших Предложений осуществляются </w:t>
        <w:br/>
        <w:t>в соответствии с требованиями к порядку разработки и утверждения схем теплоснабжения, утвержденными постановлением Правительства Российской Федерации от 22 февраля 2012 г. № 154 «О требованиях к схемам теплоснабжения, порядку их разработки и утверждения», Положением о публичных слушаниях в городе Перми, утвержденным решением Пермской городской Думы от 22 февраля 2005 г. № 32.</w:t>
      </w:r>
    </w:p>
    <w:p>
      <w:pPr>
        <w:pStyle w:val="Normal"/>
        <w:tabs>
          <w:tab w:val="clear" w:pos="720"/>
          <w:tab w:val="left" w:pos="5670" w:leader="none"/>
        </w:tabs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5670" w:leader="none"/>
        </w:tabs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учета предложений </w:t>
      </w:r>
    </w:p>
    <w:p>
      <w:pPr>
        <w:pStyle w:val="Normal"/>
        <w:tabs>
          <w:tab w:val="clear" w:pos="720"/>
          <w:tab w:val="left" w:pos="5670" w:leader="none"/>
        </w:tabs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и замечаний по проекту схемы </w:t>
      </w:r>
    </w:p>
    <w:p>
      <w:pPr>
        <w:pStyle w:val="Normal"/>
        <w:tabs>
          <w:tab w:val="clear" w:pos="720"/>
          <w:tab w:val="left" w:pos="5670" w:leader="none"/>
        </w:tabs>
        <w:spacing w:lineRule="exact" w:line="240"/>
        <w:ind w:left="5387" w:hanging="0"/>
        <w:rPr/>
      </w:pPr>
      <w:r>
        <w:rPr>
          <w:sz w:val="28"/>
          <w:szCs w:val="28"/>
        </w:rPr>
        <w:t xml:space="preserve">теплоснабжения в административных границах города Перми на период </w:t>
      </w:r>
    </w:p>
    <w:p>
      <w:pPr>
        <w:pStyle w:val="Normal"/>
        <w:tabs>
          <w:tab w:val="clear" w:pos="720"/>
          <w:tab w:val="left" w:pos="5670" w:leader="none"/>
        </w:tabs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до 2043 года (актуализация </w:t>
        <w:br/>
        <w:t>на 2025 год)</w:t>
      </w:r>
    </w:p>
    <w:p>
      <w:pPr>
        <w:pStyle w:val="Normal"/>
        <w:tabs>
          <w:tab w:val="clear" w:pos="720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И ЗАМЕЧАНИЯ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схемы теплоснабжения в административных границах </w:t>
        <w:br/>
        <w:t>города Перми на период до 2043 года (актуализация на 2025 год)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587"/>
        <w:gridCol w:w="2587"/>
        <w:gridCol w:w="2586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лава, страница, абзац / таблица, столбец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проекта схемы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агаемая </w:t>
              <w:br/>
              <w:t>редакция или замечан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физического лица или наименование организации: 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ь физического лица или подпись уполномоченного лица организации, дата: 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20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31:00Z</dcterms:created>
  <dc:creator>Сергей</dc:creator>
  <dc:description/>
  <cp:keywords/>
  <dc:language>en-US</dc:language>
  <cp:lastModifiedBy>Самохвалова Елена Владимировна</cp:lastModifiedBy>
  <cp:lastPrinted>2024-10-11T13:30:00Z</cp:lastPrinted>
  <dcterms:modified xsi:type="dcterms:W3CDTF">2024-10-11T08:31:00Z</dcterms:modified>
  <cp:revision>2</cp:revision>
  <dc:subject/>
  <dc:title> </dc:title>
</cp:coreProperties>
</file>