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рганизационного комитета </w:t>
        <w:br/>
        <w:t xml:space="preserve">по подготовке и проведению </w:t>
        <w:br/>
        <w:t xml:space="preserve">ежегодного конкурса на лучшее </w:t>
        <w:br/>
        <w:t xml:space="preserve">оформление предприятий города </w:t>
        <w:br/>
        <w:t xml:space="preserve">Перми к Новому году, утвержденный </w:t>
        <w:br/>
        <w:t xml:space="preserve">постановлением администрации </w:t>
        <w:br/>
        <w:t xml:space="preserve">города Перми от 12.11.2019 № 893 </w:t>
        <w:br/>
        <w:t xml:space="preserve">«Об утверждении Положения </w:t>
        <w:br/>
        <w:t xml:space="preserve">и состава организационного </w:t>
        <w:br/>
        <w:t xml:space="preserve">комитета по подготовке </w:t>
        <w:br/>
        <w:t xml:space="preserve">и проведению ежегодного конкурса </w:t>
        <w:br/>
        <w:t xml:space="preserve">на лучшее оформление предприятий </w:t>
        <w:br/>
        <w:t xml:space="preserve">города Перми к Новому году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организационного комитета по подготовке и проведению ежегодного конкурса на лучшее оформление предприятий города Перми к Новому году, утвержденный постановлением администрации города Перми от 12 ноября 2019 г. № 893 «Об утверждении Положения и состава организационного комитета по подготовке и проведению ежегодного конкурса на лучшее оформление предприятий города Перми к Новому году» (в ред. от 29.10.2020 № 1099, </w:t>
        <w:br/>
        <w:t xml:space="preserve">от 14.10.2021 № 856, от 06.09.2022 № 755, от 16.06.2023 № 500, от 08.11.2023 </w:t>
        <w:br/>
        <w:t xml:space="preserve">№ 121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рман  </w:t>
              <w:br/>
              <w:t>Яна Вале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и.о. заместителя главы администрации </w:t>
              <w:br/>
              <w:t>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рман  </w:t>
              <w:br/>
              <w:t>Яна Вале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</w:t>
              <w:br/>
              <w:t>города Перм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Михай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ю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</w:t>
              <w:br/>
              <w:t xml:space="preserve">экономики и промышленной политики </w:t>
              <w:br/>
              <w:t>администрации города Перм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Новиков </w:t>
              <w:br/>
              <w:t>Алексей Андр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ромышленной политики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олесник</w:t>
              <w:br/>
              <w:t>Марина Михай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ромышленной политики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8:00Z</dcterms:created>
  <dc:creator>Сергей</dc:creator>
  <dc:description/>
  <cp:keywords/>
  <dc:language>en-US</dc:language>
  <cp:lastModifiedBy>Самохвалова Елена Владимировна</cp:lastModifiedBy>
  <cp:lastPrinted>2024-10-03T13:12:00Z</cp:lastPrinted>
  <dcterms:modified xsi:type="dcterms:W3CDTF">2024-10-10T13:08:00Z</dcterms:modified>
  <cp:revision>2</cp:revision>
  <dc:subject/>
  <dc:title> </dc:title>
</cp:coreProperties>
</file>