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  <w:br/>
        <w:t xml:space="preserve">стоимости предоставления бесплатного </w:t>
        <w:br/>
        <w:t xml:space="preserve">питания учащимся муниципального </w:t>
        <w:br/>
        <w:t xml:space="preserve">образовательного учреждения – кадетской </w:t>
        <w:br/>
        <w:t xml:space="preserve">школы города Перми на 2025 год </w:t>
        <w:br/>
        <w:t xml:space="preserve">и плановый период 2026 и 2027 годов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30.12.2009 № 1046 «Об утверждении </w:t>
        <w:br/>
        <w:t xml:space="preserve">Порядка и размера стоимости </w:t>
        <w:br/>
        <w:t xml:space="preserve">предоставления бесплатного питания </w:t>
        <w:br/>
        <w:t xml:space="preserve">учащимся муниципального </w:t>
        <w:br/>
        <w:t xml:space="preserve">образовательного учреждения – </w:t>
        <w:br/>
        <w:t>кадетской школы города Перм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актуализации нормативной правовой базы администрации города Перми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размер стоимости предоставления бесплатного питания учащимся муниципального образовательного учреждения – кадетской школы города Перми на 2025 год и плановый период 2026 и 2027 годов, утвержденный постановлением администрации города Перми от 30 декабря 2009 г. № 1046 </w:t>
        <w:br/>
        <w:t xml:space="preserve">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№ 652, от 21.12.2012 № 946, от 17.12.2013 № 1183, от 23.09.2014 № 655, от 14.10.2015 № 758, </w:t>
        <w:br/>
        <w:t xml:space="preserve">от 03.11.2015 № 909, от 22.09.2016 № 728, от 15.09.2017 № 720, от 24.10.2018 </w:t>
        <w:br/>
        <w:t xml:space="preserve">№ 820, от 04.02.2019 № 64, от 21.08.2019 № 493, от 17.10.2019 № 725, </w:t>
        <w:br/>
        <w:t xml:space="preserve">от 12.10.2020 № 954, от 12.01.2021 № 1, от 02.06.2021 № 396, от 02.09.2021 № 659, от 20.10.2021 № 908, от 23.06.2022 № 514, от 11.08.2022 № 673, от 19.10.2022 </w:t>
        <w:br/>
        <w:t xml:space="preserve">№ 985, от 11.08.2023 № 693, от 06.09.2023 № 799, от 18.10.2023 № 1080, </w:t>
        <w:br/>
        <w:t>от 26.09.2024 № 799), изложив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от 10.10.2024 № 865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5 год и плановый период 2026 и 2027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543"/>
        <w:gridCol w:w="3544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я ступень (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я ступень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я ступень (руб.)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1134"/>
        <w:gridCol w:w="1134"/>
        <w:gridCol w:w="1275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прел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 01 июл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прел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 01 июл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прел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 01 июля*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,0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 счет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числения на выплаты по оплате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укты пит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 счет бюджета города Пер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числения на выплаты по оплате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укты пит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8,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4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11,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 счет бюджета города Пер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58,6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11,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01,2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фонда оплаты труда на 2,2 % с 01 апреля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* С учетом индексации фонда оплаты труда на 5,2 % с 01 июля 2025 г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Сергей</dc:creator>
  <dc:description/>
  <cp:keywords/>
  <dc:language>en-US</dc:language>
  <cp:lastModifiedBy>Самохвалова Елена Владимировна</cp:lastModifiedBy>
  <cp:lastPrinted>2024-10-10T18:12:00Z</cp:lastPrinted>
  <dcterms:modified xsi:type="dcterms:W3CDTF">2024-10-10T13:12:00Z</dcterms:modified>
  <cp:revision>2</cp:revision>
  <dc:subject/>
  <dc:title> </dc:title>
</cp:coreProperties>
</file>