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номенклатур</w:t>
        </w:r>
      </w:hyperlink>
      <w:r>
        <w:rPr>
          <w:b/>
          <w:sz w:val="28"/>
          <w:szCs w:val="28"/>
        </w:rPr>
        <w:t>у специализац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ассортимент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номенклатур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груп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в соответств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пециализацией нестационар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, утвержденны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4.07.2018 № 4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>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утвержденные постановлением администрации города Перми от 04 июля 2018 г. № 458 (в ред. от 02.10.2019 № 619, от 09.04.2021 № 242),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0 изложить в следующей редакции:</w:t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268"/>
        <w:gridCol w:w="4394"/>
        <w:gridCol w:w="25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21" w:before="0" w:after="0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ие печатные издания </w:t>
            </w:r>
          </w:p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ссортименте не менее 500 периодических печатных изданий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товары иной группы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12 изложить в следующей редакции:</w:t>
      </w:r>
    </w:p>
    <w:tbl>
      <w:tblPr>
        <w:tblW w:w="99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292"/>
        <w:gridCol w:w="4370"/>
        <w:gridCol w:w="255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left="142" w:hanging="0"/>
              <w:rPr/>
            </w:pPr>
            <w:r>
              <w:rPr>
                <w:sz w:val="28"/>
                <w:szCs w:val="28"/>
              </w:rPr>
              <w:t xml:space="preserve">Непродовольственные товары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дежда мужская, и (или) ж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детская, и (или) спортивная; обувь мужская, и (или) ж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детская, и (или) спортивная; игрушки детские; парфюме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сметические товары; галантерейная продукция, и (или) кожгалантерейная продукция, и (или) головные уборы, и (или) зон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бижутерия, и (или) товары для кройки и шитья; авто-, мото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велозапасные части; офисные, канцелярские и бумажно-беловые товары; проездные билеты; транспортные карты; сувенирная продукция, изделия народных (художественных) промыслов, кустарных производств, мастеров и мастерских; бытовая химия; хозяйственный инвентарь; бытовые электроприборы; аудио- и видеотехника; электронное и телекоммуникационное оборудование; иные непродовольственные това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ы иной группы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4" Type="http://schemas.openxmlformats.org/officeDocument/2006/relationships/hyperlink" Target="consultantplus://offline/ref=E968ACD2C63CADCF8A7E6E8D6BA1DD1BCAE2CD53B81DAED35BC4A79E600E3D870E6FFA72887618258712297D60748FFF00621854B856F1A90317917EiCf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3:00Z</dcterms:created>
  <dc:creator>Сергей</dc:creator>
  <dc:description/>
  <cp:keywords/>
  <dc:language>en-US</dc:language>
  <cp:lastModifiedBy>Самохвалова Елена Владимировна</cp:lastModifiedBy>
  <cp:lastPrinted>2024-10-09T16:24:00Z</cp:lastPrinted>
  <dcterms:modified xsi:type="dcterms:W3CDTF">2024-10-10T13:23:00Z</dcterms:modified>
  <cp:revision>2</cp:revision>
  <dc:subject/>
  <dc:title> </dc:title>
</cp:coreProperties>
</file>