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10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10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предоставления субсидий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на иные цели бюджетны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на организацию подвоза учащихся,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утвержденному постановлением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т 15.10.2020 № 987</w:t>
      </w:r>
    </w:p>
    <w:p>
      <w:pPr>
        <w:pStyle w:val="Style20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Внести изменения в приложение 2 к Порядку определения объема и условий предоставления субсидий на иные цели бюджетным и автономным учреждениям на организацию подвоза учащихся, утвержденному постановлением администрации города Перми от 15 октября 2020 г. № 987 (в ред. от 28.04.2021 № 314, от 06.09.2021 № 677, от 04.10.2021 № 798, от 19.05.2022 № 383, от 15.08.2022 </w:t>
        <w:br/>
        <w:t xml:space="preserve">№ 681, от 05.09.2022 № 750, от 18.08.2023 № 737, от 07.09.2023 № 805, </w:t>
        <w:br/>
        <w:t>от 22.05.2024 № 378, от 21.06.2024 № 527, от 22.08.2024 № 688),</w:t>
      </w:r>
      <w:r>
        <w:rPr>
          <w:sz w:val="28"/>
          <w:szCs w:val="28"/>
        </w:rPr>
        <w:t xml:space="preserve"> изложив в редакции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 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города Перми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.Н. Андрианова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10.2024 № 870</w:t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организацию подвоза учащихся на 2024 год </w:t>
        <w:br/>
        <w:t>и плановый период 2025 и 2026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922"/>
        <w:gridCol w:w="1535"/>
        <w:gridCol w:w="1257"/>
        <w:gridCol w:w="1474"/>
      </w:tblGrid>
      <w:tr>
        <w:trPr>
          <w:trHeight w:val="30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</w:t>
              <w:br/>
              <w:t>тыс. руб.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 для учащихся, проживающих в отдаленных жилых районах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подвоза учащихся из отдаленных жилых районов Голый Мыс, Новобродовс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 427,4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детей, проживающих в отдаленном жилом районе – микрорайоне Налими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26,29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и подвоза для учащихся, проживающих в отдаленных жилых район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3,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воза для учащихся муниципальных общеобразовательных школ города Перми, </w:t>
              <w:br/>
              <w:t>закрытых на капитальный ремон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воза учащихся из муниципального общеобразовательного учреждения «Средняя общеобразовательная школа № 118» г.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4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одвоза учащихся из муниципального общеобразовательного учреждения «Средняя общеобразовательная школа № 123» г. Пер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6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рганизации подвоза для учащихся муниципальных общеобразовательных школ города Перми, закрытых на капитальный ремон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0,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 субсидий на иные цели на организацию подвоза уча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643,77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 977,900</w:t>
            </w:r>
          </w:p>
        </w:tc>
      </w:tr>
    </w:tbl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Сергей</dc:creator>
  <dc:description/>
  <cp:keywords/>
  <dc:language>en-US</dc:language>
  <cp:lastModifiedBy>Самохвалова Елена Владимировна</cp:lastModifiedBy>
  <cp:lastPrinted>2024-10-10T18:27:00Z</cp:lastPrinted>
  <dcterms:modified xsi:type="dcterms:W3CDTF">2024-10-10T13:27:00Z</dcterms:modified>
  <cp:revision>2</cp:revision>
  <dc:subject/>
  <dc:title> </dc:title>
</cp:coreProperties>
</file>