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предоставления субсидий </w:t>
        <w:br/>
        <w:t xml:space="preserve">на иные цели бюджетны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я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«Умею плавать!», утвержденному постановлением администрации </w:t>
        <w:br/>
        <w:t>города Перми от 13.04.2022 № 276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приложение 2 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, утвержденному постановлением администрации города Перми от 13 апреля 2022 г. № 276 (в ред. от 13.02.2023 № 98, от 05.06.2023 № 452, от 24.10.2023 № 1166,</w:t>
      </w:r>
      <w:r>
        <w:rPr/>
        <w:t xml:space="preserve"> </w:t>
      </w:r>
      <w:r>
        <w:rPr>
          <w:sz w:val="28"/>
        </w:rPr>
        <w:t>от 26.12.2023 № 1494,</w:t>
      </w:r>
      <w:r>
        <w:rPr/>
        <w:t xml:space="preserve"> </w:t>
      </w:r>
      <w:r>
        <w:rPr>
          <w:sz w:val="28"/>
        </w:rPr>
        <w:t xml:space="preserve">от 19.02.2024 № 123, от 21.06.2024 № 527), </w:t>
      </w:r>
      <w:r>
        <w:rPr>
          <w:sz w:val="28"/>
          <w:szCs w:val="28"/>
        </w:rPr>
        <w:t xml:space="preserve">изложив в редакции </w:t>
        <w:br/>
        <w:t>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10.2024 № 874</w:t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мероприятия «Умею плавать!» </w:t>
        <w:br/>
        <w:t xml:space="preserve">на 2024 год 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41"/>
        <w:gridCol w:w="2760"/>
        <w:gridCol w:w="2069"/>
      </w:tblGrid>
      <w:tr>
        <w:trPr>
          <w:trHeight w:val="5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мер субсидий </w:t>
              <w:br/>
              <w:t>на иные цели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440"/>
        <w:gridCol w:w="2760"/>
        <w:gridCol w:w="205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«Лицей № 1» </w:t>
              <w:br/>
              <w:t>г.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 800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 200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 600,00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«Мастерград» </w:t>
              <w:br/>
              <w:t>г.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6 000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 000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7 000,00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 600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 600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№ 55 имени дважды Героя Советского Союза Г.Ф. Сивкова» </w:t>
              <w:br/>
              <w:t>г. Перм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68 800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 200,0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1 600,00</w:t>
            </w:r>
          </w:p>
        </w:tc>
      </w:tr>
      <w:tr>
        <w:trPr/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95 200,00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9 000,00</w:t>
            </w:r>
          </w:p>
        </w:tc>
      </w:tr>
      <w:tr>
        <w:trPr/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6 20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5:00Z</dcterms:created>
  <dc:creator>Сергей</dc:creator>
  <dc:description/>
  <cp:keywords/>
  <dc:language>en-US</dc:language>
  <cp:lastModifiedBy>Самохвалова Елена Владимировна</cp:lastModifiedBy>
  <cp:lastPrinted>2024-10-10T18:45:00Z</cp:lastPrinted>
  <dcterms:modified xsi:type="dcterms:W3CDTF">2024-10-10T13:45:00Z</dcterms:modified>
  <cp:revision>2</cp:revision>
  <dc:subject/>
  <dc:title> </dc:title>
</cp:coreProperties>
</file>