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и автоном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подведомствен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культуры и молодеж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субсидий на иные цел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фонда оплаты труд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21 № 773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trike/>
        </w:rPr>
      </w:pPr>
      <w:r>
        <w:rPr/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11"/>
        <w:ind w:hanging="0"/>
        <w:rPr/>
      </w:pPr>
      <w:r>
        <w:rPr/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 xml:space="preserve">на повышение фонда оплаты труда, утвержденный постановлением администрации города Перми от 29 сентября 2021 г. № 773 (в ред. от 20.10.2021 № 927, </w:t>
        <w:br/>
        <w:t xml:space="preserve">от 11.11.2021 № 995, от 23.12.2021 № 1201, от 19.04.2022 № 295, от 13.07.2022 </w:t>
        <w:br/>
        <w:t xml:space="preserve">№ 599, от 19.10.2022 № 991, от 08.11.2022 № 1135, от 01.12.2022 № 1224, </w:t>
        <w:br/>
        <w:t xml:space="preserve">от 12.12.2022 № 1279, от 30.12.2022 № 1424, от 09.01.2023 № 2, от 16.05.2023 </w:t>
        <w:br/>
        <w:t xml:space="preserve">№ 394, от 10.08.2023 № 690, от 20.09.2023 № 864, от 13.10.2023 № 1032, </w:t>
        <w:br/>
        <w:t xml:space="preserve">от 28.11.2023 № 1317, от 02.02.2024 № 66, от 14.02.2024 № 99, от 11.06.2024 </w:t>
        <w:br/>
        <w:t>№ 474, от 14.06.2024 № 490, от 05.08.2024 № 62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Hlk178093890"/>
      <w:bookmarkEnd w:id="0"/>
      <w:r>
        <w:rPr>
          <w:sz w:val="28"/>
          <w:szCs w:val="28"/>
        </w:rPr>
        <w:t xml:space="preserve">1.1. пункт 1.4 </w:t>
      </w:r>
      <w:bookmarkStart w:id="1" w:name="_Hlk17443413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2" w:name="_Hlk178093890"/>
      <w:bookmarkEnd w:id="2"/>
      <w:bookmarkEnd w:id="1"/>
      <w:r>
        <w:rPr>
          <w:sz w:val="28"/>
          <w:szCs w:val="28"/>
        </w:rPr>
        <w:t>«1.4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, реализация мероприятий, направленных на достижение целевого показателя отношения средней заработной платы работников учреждений культуры к среднемесячному доходу от трудовой деятельности, а также доведение средней заработной платы педагогических работников учреждений, реализующих программы дополнительного образования, до уровня средней заработной платы учителей общеобразовательных учреждений в рамках выполнения мероприятий муниципальных программ «Культура города Перми», «Молодежь города Перм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беспечением доведения средней заработной платы работников муниципальных учреждений культуры к среднемесячному доходу от трудовой деятельности в Пермском крае, определенной соглашением между Министерством культуры Пермского края и администрацией города Перми об исполнении перечня поручений по реализации Послания Президента Российской Федерации Федеральному Собранию Российской Федерации от 26 февраля 2019 г. № Пр-294, </w:t>
        <w:br/>
        <w:t xml:space="preserve">от 10 декабря 2022 г. № Пр-2360, Указа Президента Российской Федерации </w:t>
        <w:br/>
        <w:t>от 07.05.2012 № 597 «О мерах по реализации государственной социальной политики», исходя из среднесписочной численности работников муниципальных учреждений культур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11"/>
        <w:rPr/>
      </w:pPr>
      <w:r>
        <w:rPr/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Style w:val="InternetLink"/>
          <w:color w:val="000000"/>
          <w:u w:val="none"/>
        </w:rPr>
        <w:t>www.gorodperm.r</w:t>
      </w:r>
      <w:r>
        <w:rPr>
          <w:rStyle w:val="InternetLink"/>
          <w:color w:val="000000"/>
          <w:u w:val="none"/>
          <w:lang w:val="en-US"/>
        </w:rPr>
        <w:t>u</w:t>
      </w:r>
      <w:r>
        <w:rPr>
          <w:rStyle w:val="InternetLink"/>
          <w:color w:val="000000"/>
          <w:u w:val="none"/>
        </w:rPr>
        <w:t>»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938" w:leader="none"/>
          <w:tab w:val="right" w:pos="9915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938" w:leader="none"/>
          <w:tab w:val="right" w:pos="9915" w:leader="none"/>
        </w:tabs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3" w:name="_Hlk150847880"/>
      <w:bookmarkEnd w:id="3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от 10.10.2024 № 876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150847880"/>
      <w:bookmarkStart w:id="5" w:name="_Hlk150847880"/>
      <w:bookmarkEnd w:id="5"/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78"/>
        <w:gridCol w:w="1675"/>
        <w:gridCol w:w="1815"/>
        <w:gridCol w:w="2376"/>
        <w:gridCol w:w="1450"/>
        <w:gridCol w:w="128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1"/>
            <w:bookmarkEnd w:id="6"/>
            <w:r>
              <w:rPr>
                <w:sz w:val="28"/>
                <w:szCs w:val="28"/>
              </w:rPr>
              <w:t>№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дексацию 4,9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достижения целевых показателей средней заработной платы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49"/>
        <w:gridCol w:w="1678"/>
        <w:gridCol w:w="1815"/>
        <w:gridCol w:w="2376"/>
        <w:gridCol w:w="1412"/>
        <w:gridCol w:w="1319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11"/>
              <w:suppressAutoHyphens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дополнительного образования города Перми «Детская музыкальная школа № 1 </w:t>
              <w:br/>
              <w:t>им. А.И. Хачатуря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6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5,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7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1,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8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3,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5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2,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2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8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5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6,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1,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1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1,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1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1,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0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1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им. Д.Б. Кабалевског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3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2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8,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8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2,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 xml:space="preserve">Муниципальное автономное учреждение дополнительного образования города Перми «Детская художественная школа имени </w:t>
              <w:br/>
              <w:t>Е.Н. Широк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0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1,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5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8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«Дом молодежи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140" w:leader="none"/>
              </w:tabs>
              <w:suppressAutoHyphens w:val="true"/>
              <w:ind w:hanging="0"/>
              <w:jc w:val="left"/>
              <w:rPr/>
            </w:pPr>
            <w:r>
              <w:rPr/>
              <w:t>Муниципальное бюджетное учреждение культуры города Перми «Пермский театр</w:t>
            </w:r>
          </w:p>
          <w:p>
            <w:pPr>
              <w:pStyle w:val="11"/>
              <w:tabs>
                <w:tab w:val="clear" w:pos="720"/>
                <w:tab w:val="left" w:pos="1140" w:leader="none"/>
              </w:tabs>
              <w:suppressAutoHyphens w:val="true"/>
              <w:ind w:hanging="0"/>
              <w:jc w:val="left"/>
              <w:rPr/>
            </w:pPr>
            <w:r>
              <w:rPr/>
              <w:t>«У Мост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 951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080" w:leader="none"/>
              </w:tabs>
              <w:suppressAutoHyphens w:val="true"/>
              <w:ind w:hanging="0"/>
              <w:jc w:val="left"/>
              <w:rPr/>
            </w:pPr>
            <w:r>
              <w:rPr/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1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1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5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060" w:leader="none"/>
              </w:tabs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ПермьПарк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7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7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6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520" w:leader="none"/>
              </w:tabs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ПермьКонцерт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1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4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«Дворец культуры «Искр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«Дворец культуры «Ура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 xml:space="preserve">культуры города Перми «Клуб имени </w:t>
            </w:r>
          </w:p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Златогорског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бюджетное учреждение культуры города Перми «Пермская дирекция по организации городских культурно-массовых мероприятий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ind w:hanging="0"/>
              <w:jc w:val="left"/>
              <w:rPr/>
            </w:pPr>
            <w:r>
              <w:rPr/>
              <w:t>Муниципальное автономное учреждение культуры города Перми «Центр досуга «Род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.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51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4,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61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* С учетом индексации фонда оплаты труда на 4,9 % с 01 октября 2024 г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4:00Z</dcterms:created>
  <dc:creator>Сергей</dc:creator>
  <dc:description/>
  <cp:keywords/>
  <dc:language>en-US</dc:language>
  <cp:lastModifiedBy>Самохвалова Елена Владимировна</cp:lastModifiedBy>
  <cp:lastPrinted>2024-10-10T18:53:00Z</cp:lastPrinted>
  <dcterms:modified xsi:type="dcterms:W3CDTF">2024-10-10T13:54:00Z</dcterms:modified>
  <cp:revision>2</cp:revision>
  <dc:subject/>
  <dc:title> </dc:title>
</cp:coreProperties>
</file>