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О внесении изменений в приложение 1 к Положению о системе оплаты </w:t>
        <w:br/>
        <w:t xml:space="preserve">труда работников муниципального казенного учреждения «Центр бухгалтерского учета и отчетности </w:t>
        <w:br/>
        <w:t xml:space="preserve">в сфере образования» города Перми, утвержденному постановлением администрации города Перми </w:t>
        <w:br/>
        <w:t>от 18.02.2019 № 108</w:t>
      </w:r>
    </w:p>
    <w:p>
      <w:pPr>
        <w:pStyle w:val="Normal"/>
        <w:suppressAutoHyphens w:val="true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1 к Положению о системе оплаты труда работников муниципального казенного учреждения «Центр бухгалтерского учета и отчетности в сфере образования» города Перми, утвержденному постановлением администрации города Перми от 18 февраля 2019 г. № 108 (в ред. от 16.07.2019 № 391, от 21.10.2019 № 761, от 31.03.2021 № 218, от 28.09.2021 № 763, </w:t>
        <w:br/>
        <w:t xml:space="preserve">от 10.11.2021 № 990, от 11.01.2022 № 3, от 22.06.2022 № 505, от 28.10.2022 </w:t>
        <w:br/>
        <w:t>№ 1094, от 17.08.2023 № 719, от 20.09.2023 № 844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апрел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firstLine="11"/>
        <w:rPr>
          <w:sz w:val="28"/>
          <w:szCs w:val="28"/>
        </w:rPr>
      </w:pPr>
      <w:r>
        <w:rPr>
          <w:sz w:val="28"/>
          <w:szCs w:val="28"/>
        </w:rPr>
        <w:t>от 10.10.2024 № 8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работников </w:t>
      </w:r>
      <w:bookmarkStart w:id="0" w:name="_Hlk64285301"/>
      <w:r>
        <w:rPr>
          <w:b/>
          <w:sz w:val="28"/>
        </w:rPr>
        <w:t>муниципального казен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учреждения «Центр бухгалтерского учета и отчетности в сфер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образования»</w:t>
      </w:r>
      <w:r>
        <w:rPr/>
        <w:t xml:space="preserve"> города Перми</w:t>
      </w:r>
      <w:bookmarkEnd w:id="0"/>
      <w:r>
        <w:rPr/>
        <w:t xml:space="preserve">, занимающих должности, включенные </w:t>
        <w:br/>
        <w:t xml:space="preserve">в профессиональные квалификационные группы общеотраслевых должностей руководителей, специалистов и служащих </w:t>
        <w:br/>
      </w:r>
    </w:p>
    <w:tbl>
      <w:tblPr>
        <w:tblW w:w="1012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3466"/>
        <w:gridCol w:w="1843"/>
        <w:gridCol w:w="184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Квалификационные уровн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клад, руб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оклад, руб.**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3466"/>
        <w:gridCol w:w="1843"/>
        <w:gridCol w:w="1843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 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 47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 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 59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экономист, программист, юрисконсульт, специалист по кад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 2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 7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эконом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программ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юрисконсуль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5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23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эконом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программ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юрисконсуль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6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37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бухгалтер, ведущий экономист, ведущий программист, ведущий юрисконсульт, ведущий специалист по кадр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2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 08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 19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 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 399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2,2 % с 01 апреля 2025 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* С учетом индексации должностных окладов на 5,2 % с 01 июля 2025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должностных окладов работников муниципального казен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я «Центр бухгалтерского учета и отчетности в сфере образования» города Перми, занимающих должности, не включенные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 профессиональные квалификационные групп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0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8"/>
        <w:gridCol w:w="3987"/>
        <w:gridCol w:w="2805"/>
        <w:gridCol w:w="2805"/>
      </w:tblGrid>
      <w:tr>
        <w:trPr>
          <w:trHeight w:val="6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*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Должностной оклад, руб.**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по закупка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75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524</w:t>
            </w:r>
          </w:p>
        </w:tc>
      </w:tr>
      <w:tr>
        <w:trPr>
          <w:trHeight w:val="9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меститель начальника отдела, начальник сектора, контрактный управляющий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24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 196</w:t>
            </w:r>
          </w:p>
        </w:tc>
      </w:tr>
      <w:tr>
        <w:trPr>
          <w:trHeight w:val="9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 628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 701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2,2 % с 01 апреля 2025 г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b/>
          <w:b/>
          <w:sz w:val="28"/>
        </w:rPr>
      </w:pPr>
      <w:r>
        <w:rPr>
          <w:sz w:val="24"/>
          <w:szCs w:val="24"/>
        </w:rPr>
        <w:t>** С учетом индексации должностных окладов на 5,2 % с 01 июля 2025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должностных окладов директора, заместителя директора,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главного бухгалтера муниципального казенного учрежд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«Центр бухгалтерского учета и отчетности в сфере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образования» 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3969"/>
        <w:gridCol w:w="2835"/>
        <w:gridCol w:w="283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Должностной оклад, руб.*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 4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 85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главный бухгалте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 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 040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2,2 % с 01 апреля 2025 г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b/>
          <w:b/>
          <w:sz w:val="28"/>
        </w:rPr>
      </w:pPr>
      <w:r>
        <w:rPr>
          <w:sz w:val="24"/>
          <w:szCs w:val="24"/>
        </w:rPr>
        <w:t>** С учетом индексации должностных окладов на 5,2 % с 01 июля 2025 г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57:00Z</dcterms:created>
  <dc:creator>Сергей</dc:creator>
  <dc:description/>
  <cp:keywords/>
  <dc:language>en-US</dc:language>
  <cp:lastModifiedBy>Самохвалова Елена Владимировна</cp:lastModifiedBy>
  <cp:lastPrinted>2024-10-10T18:57:00Z</cp:lastPrinted>
  <dcterms:modified xsi:type="dcterms:W3CDTF">2024-10-10T13:57:00Z</dcterms:modified>
  <cp:revision>2</cp:revision>
  <dc:subject/>
  <dc:title> </dc:title>
</cp:coreProperties>
</file>