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10.2024                                                                                              № 21-01-03-89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1 марта 2024 г. № 8400015703, ходатайства ПАО «Россети Урал»  об установлении публичного сервитута                  от 11 сентября 2024 г. № 21-01-06-9428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1386, расположенного по адресу: Российская Федерация, край Пермский, г.о. Пермский, г. Пермь, зу 00/91386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000000:92621, местоположение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Пермский край, г.о. Пермский, г. Пермь, Дзержинский район, на срок 49 лет для использования  в целях подключения (технологического присоединения) к сетям инженерно-технического обеспечения: «Строительство БКТП 6/0,4 кВ с оборудованием учета э/э, КЛ 6 кВ, КЛ 0,4 кВ для электроснабжения производственного здания по адресу: Пермский край, г. Пермь, ул. Трамвайная, примыкание к кольцевой транспортной развязке (кадастровый номер земельного участка 59:01:4410439:120)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26:5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Короткевич Юлия Викторовна</cp:lastModifiedBy>
  <cp:lastPrinted>2024-10-10T10:26:00Z</cp:lastPrinted>
  <dcterms:modified xsi:type="dcterms:W3CDTF">2024-10-11T07:57:00Z</dcterms:modified>
  <cp:revision>45</cp:revision>
  <dc:subject/>
  <dc:title> </dc:title>
</cp:coreProperties>
</file>