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.10.2024                                                                                              № 21-01-03-89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                 от 24 февраля 2015 г. № 39, договора на прокладку и эксплуатацию инженерных коммуникаций в границах полосы отвода автомобильных дорог                                            от 24 июля 2024 г. № 186 (№144/08-24), ходатайства ПАО «Россети Урал» об установлении публичного сервитута от 11 сентября 2024 г. № </w:t>
      </w:r>
      <w:r>
        <w:rPr>
          <w:color w:val="000000"/>
          <w:sz w:val="28"/>
          <w:szCs w:val="28"/>
          <w:shd w:fill="FFFFFF" w:val="clear"/>
        </w:rPr>
        <w:t xml:space="preserve">4545468508                          </w:t>
      </w:r>
      <w:r>
        <w:rPr>
          <w:sz w:val="28"/>
          <w:szCs w:val="28"/>
        </w:rPr>
        <w:t>(от 12 сентября 2024 г. № 21-01-06-9454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</w:t>
      </w:r>
      <w:r>
        <w:rPr>
          <w:bCs/>
          <w:sz w:val="28"/>
          <w:szCs w:val="28"/>
        </w:rPr>
        <w:t>59:01:0000000:78485</w:t>
      </w:r>
      <w:r>
        <w:rPr>
          <w:sz w:val="28"/>
          <w:szCs w:val="28"/>
        </w:rPr>
        <w:t>, местоположение:</w:t>
      </w:r>
      <w:r>
        <w:rPr/>
        <w:t xml:space="preserve"> </w:t>
      </w:r>
      <w:r>
        <w:rPr>
          <w:sz w:val="28"/>
          <w:szCs w:val="28"/>
        </w:rPr>
        <w:t>Пермский край, г. Пермь, Свердловский район, по ул. Героев Хасана от ул. Хлебозаводской до микрорайона Липовая гора,  на срок 48 лет 11 месяцев для использования  в целях подключения (технологического присоединения) к сетям инженерно-технического обеспечения: «Строительство КЛ 0,4 кВ от РУ 0,4 кВ ТП-8016, установка оборудования учета э/э в РУ 0,4 кВ ТП-8016; Реконструкция ТП-8016 (замена трансформатора) для электроснабжения строительной площадки по адресу: Пермский край, г. Пермь, ул. Героев Хасана (кадастровый номер земельного участка 59:01:4413653:415)», который в соответствии со справкой о балансе от 09 апреля 2024 г. № 06/2024,    справкой об идентичности наименований объектов от 09 апреля 2024 г. № 05/2024 принят в эксплуатацию ПАО «Россети Ура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2:8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8:00Z</dcterms:created>
  <dc:creator>Сергей</dc:creator>
  <dc:description/>
  <cp:keywords/>
  <dc:language>en-US</dc:language>
  <cp:lastModifiedBy>Короткевич Юлия Викторовна</cp:lastModifiedBy>
  <cp:lastPrinted>2024-10-10T11:09:00Z</cp:lastPrinted>
  <dcterms:modified xsi:type="dcterms:W3CDTF">2024-10-11T07:59:00Z</dcterms:modified>
  <cp:revision>4</cp:revision>
  <dc:subject/>
  <dc:title> </dc:title>
</cp:coreProperties>
</file>