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1.10.2024                                                                                              № 21-01-03-896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от 16 сентября 2024 г. № 4493191676 (№ 21-01-06-9570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269:56, местоположение: </w:t>
      </w:r>
      <w:r>
        <w:rPr>
          <w:rFonts w:eastAsia="TimesNewRomanPSMT;MS Gothic"/>
          <w:sz w:val="28"/>
          <w:szCs w:val="28"/>
        </w:rPr>
        <w:t>Пермский край, г. Пермь, Свердловский район, ул. Чернышевского, 2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59:01:4410269:6183, </w:t>
      </w:r>
      <w:r>
        <w:rPr>
          <w:rFonts w:eastAsia="TimesNewRomanPSMT;MS Gothic"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Пермский край, г. Пермь, Свердловский р-н, ул. Чернышевского, д. 23а</w:t>
      </w:r>
      <w:r>
        <w:rPr>
          <w:sz w:val="28"/>
          <w:szCs w:val="28"/>
        </w:rPr>
        <w:t xml:space="preserve">, на срок 49 лет для использования в целях эксплуатации объекта электросетевого хозяйства «БКТП-6094», который в соответствии с актом приемки законченного строительством объекта приемочной комиссией от 20 декабря  2019 г. № 3691 принят в эксплуатацию  и числится на балансе ПАО «Россети Урал»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69:10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6.2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сопровождения договоров направить заявление                                      о государственной регистрации прекращения права аренды ПАО «Россети Урал» в отношении земельного участка с кадастровым номером 59:01:4410269:6183                    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15:00Z</dcterms:created>
  <dc:creator>Сергей</dc:creator>
  <dc:description/>
  <cp:keywords/>
  <dc:language>en-US</dc:language>
  <cp:lastModifiedBy>Короткевич Юлия Викторовна</cp:lastModifiedBy>
  <cp:lastPrinted>2024-10-14T10:41:00Z</cp:lastPrinted>
  <dcterms:modified xsi:type="dcterms:W3CDTF">2024-10-15T12:12:00Z</dcterms:modified>
  <cp:revision>5</cp:revision>
  <dc:subject/>
  <dc:title> </dc:title>
</cp:coreProperties>
</file>