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10.2024                                                                                              № 21-01-03-899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 об установлении публичного сервитута                       от 16 сентября 2024 г. № 4493067210 (№ 21-01-06-9566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ого участка с кадастровым номером 59:01:4211198:2, расположенного по адресу: Пермский край, г. Пермь, р-н Мотовилихинский,                                              ул. Пролетарская, 116, на срок 49 лет для использования в целях эксплуатации объекта электросетевого хозяйства «КТП-2413», который в соответствии с актом приемки законченного строительством объекта приемочной комиссией                                  от 22 ноября 2019 г. № 3307,   информационной справкой от 22 августа 2024 г.                  № 50478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98:2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10.2024   № 21-01-03-899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1.10.2024      № 21-01-03-899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ТП-2413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2,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,9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5388,9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6.10.2024 по 15.10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,9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 5388,91 </w:t>
      </w:r>
      <w:r>
        <w:rPr>
          <w:b/>
          <w:iCs/>
          <w:sz w:val="22"/>
          <w:szCs w:val="22"/>
          <w:lang w:val="en-US" w:eastAsia="en-US"/>
        </w:rPr>
        <w:t>(пять тысяч триста восемьдесят восемь рублей 9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02:00Z</dcterms:created>
  <dc:creator>Сергей</dc:creator>
  <dc:description/>
  <cp:keywords/>
  <dc:language>en-US</dc:language>
  <cp:lastModifiedBy>Короткевич Юлия Викторовна</cp:lastModifiedBy>
  <cp:lastPrinted>2024-10-11T16:04:00Z</cp:lastPrinted>
  <dcterms:modified xsi:type="dcterms:W3CDTF">2024-10-15T12:14:00Z</dcterms:modified>
  <cp:revision>4</cp:revision>
  <dc:subject/>
  <dc:title> </dc:title>
</cp:coreProperties>
</file>