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2"/>
        <w:suppressAutoHyphens w:val="true"/>
        <w:spacing w:lineRule="exact" w:line="240"/>
        <w:ind w:right="5101" w:hanging="0"/>
        <w:rPr/>
      </w:pPr>
      <w:r>
        <w:rPr>
          <w:b/>
        </w:rPr>
        <w:t xml:space="preserve">О внесении изменений в постановление администрации города Перми от 12.03.2018 № 123 «Об утверждении форм договоров безвозмездного пользования недвижимым и движимым имуществом, принадлежащим </w:t>
        <w:br/>
        <w:t xml:space="preserve">на праве собственности муниципальному образованию </w:t>
      </w:r>
    </w:p>
    <w:p>
      <w:pPr>
        <w:pStyle w:val="Style22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  <w:t xml:space="preserve">город Пермь, форм актов приема-передачи недвижимого и движимого имущества по договорам безвозмездного пользования недвижимым и движимым имуществом, принадлежащим </w:t>
        <w:br/>
        <w:t xml:space="preserve">на праве собственности муниципальному образованию </w:t>
        <w:br/>
        <w:t xml:space="preserve">город Пермь, форм заявок </w:t>
        <w:br/>
        <w:t>на предоставление в безвозмездное пользование имущества, принадлежащего на праве собственности муниципальному образованию город Перм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решениями Пермской городской Думы от 23 декабря 2008 г. № 425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порядке передачи муниципального имущества города Перми в безвозмездное пользование», </w:t>
      </w:r>
      <w:r>
        <w:rPr>
          <w:sz w:val="28"/>
          <w:szCs w:val="28"/>
        </w:rPr>
        <w:t>от 21 ноября 2017 г. № 245 «О некоторых вопросах в сфере распоряжения муниципальным имуществом города Перми»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форму договора безвозмездного пользования недвижимым имуществом, принадлежащим на праве собственности муниципальному образованию город Пермь, утвержденную постановлением администрации города Перми от 12 марта 2018 г. № 123 (в ред. от 27.12.2018 № 1072, от 03.06.2021 № 401, </w:t>
        <w:br/>
        <w:t>от 31.01.2022 № 47, от 25.05.2023 № 422, 13.03.2024 № 180), следующие изменения:</w:t>
      </w:r>
    </w:p>
    <w:p>
      <w:pPr>
        <w:pStyle w:val="Style24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1. в пункте 2.2.1. слова «федеральный орган исполнительной власти, осуществляющий государственный кадастровый учет и государственную регистрацию прав» заменить словами «федеральный орган исполнительной власти, уполномоченный на осуществление государственного кадастрового учета, государственной регистрации прав, ведение Единого государственного реестра недвижимости (далее – орган регистрации прав)»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2. в пункте 3.1.2. слова «федеральный орган исполнительной власти, осуществляющий государственный кадастровый учет и государственную регистрацию прав» заменить словами «орган регистрации прав»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3. пункт 3.2.11. изложить в следующей редакции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3.2.11. </w:t>
      </w:r>
      <w:r>
        <w:rPr>
          <w:sz w:val="28"/>
          <w:szCs w:val="28"/>
          <w:lang w:val="en-US"/>
        </w:rPr>
        <w:t xml:space="preserve">нести расходы по содержанию общего имущества многоквартирного дома, иного здания, в котором расположен Объект, в том числе фасада и крыши здания, земельного участка, прилегающей территории </w:t>
        <w:br/>
        <w:t xml:space="preserve">с элементами озеленения и благоустройства, инженерных сетей, инженерного оборудования, включая центральный тепловой пункт, индивидуальный тепловой пункт, пожарные насосы, водомерные узлы, узлы учета тепловой энергии, горячего водоснабжения и иное инженерное оборудование, а также иного имущества, предназначенного для удовлетворения общих потребностей, </w:t>
        <w:br/>
        <w:t>в соответствии с законодательством и (или) правовыми актами города Перми</w:t>
      </w:r>
      <w:r>
        <w:rPr>
          <w:sz w:val="28"/>
          <w:szCs w:val="28"/>
        </w:rPr>
        <w:t>;»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4. пункт 6.4. изложить в следующей редакции:</w:t>
      </w:r>
    </w:p>
    <w:p>
      <w:pPr>
        <w:pStyle w:val="Style24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6.4. Каждая из Сторон вправе в любое время отказаться от настоящего договора, если обстоятельства непреодолимой силы или их последствия будут продолжаться более 6 месяцев, делая невозможным исполнение условий настоящего договор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Ссудодатель вправе отказаться от настоящего договора в случае, если Ссудополучатель в нарушение пункта 4.7. настоящего договора передал право безвозмездного пользования Объектом в залог и (или) внес его в качестве вклада </w:t>
        <w:br/>
        <w:t xml:space="preserve">в уставный капитал хозяйственных товариществ и обществ или паевого взноса </w:t>
        <w:br/>
        <w:t>в производственный кооператив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тказа от настоящего договора Сторона предупреждает (уведомляет) </w:t>
        <w:br/>
        <w:t xml:space="preserve">об этом в письменной форме другую Сторону. Договор прекращается по истечении 30 дней с момента получения Стороной уведомления об отказе от договора </w:t>
        <w:br/>
        <w:t>в письменной форме.»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сноске «1» после слов «Российской Федерации» дополнить словами </w:t>
        <w:br/>
        <w:t>«и в соответствии с законодательством указанный договор подлежит государственной регистрации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2. Внести в форму договора безвозмездного пользования движимым имуществом, принадлежащим на праве собственности муниципальному образованию город Пермь, утвержденную постановлением администрации города Перми от 12 марта 2018 г. № 123 (в ред. от 27.12.2018 № 1072, от 03.06.2021 № 401, </w:t>
        <w:br/>
        <w:t>от 31.01.2022 № 47, от 25.05.2023 № 422, 13.03.2024 № 180), следующие изменения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пункт 3.2.4. изложить в следующей редакции:</w:t>
      </w:r>
    </w:p>
    <w:p>
      <w:pPr>
        <w:pStyle w:val="Style24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«3.2.4. обратиться в регистрационное подразделение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внутренних дел, на которое возложены функции по регистрации транспортных средств, с заявлением о совершении регистрационных действий в отношении Имущества, являющегося транспортным средством, в случаях, установленных законодательством;»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в пункте 3.2.5. слова «транспортных средств» заменить словами «Имущества, являющегося транспортным средством»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3. пункт 6.4. изложить в следующей редакции:</w:t>
      </w:r>
    </w:p>
    <w:p>
      <w:pPr>
        <w:pStyle w:val="Style24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«6.4. Каждая из Сторон вправе в любое время отказаться от настоящего договора, если обстоятельства непреодолимой силы или их последствия будут продолжаться более 6 месяцев, делая невозможным исполнение условий настоящего договор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Ссудодатель вправе отказаться от настоящего договора в случае, если Ссудополучатель в нарушение пункта 4.6 настоящего договора передал право безвозмездного пользования Имуществом в залог и (или) внес его в качестве вклада </w:t>
        <w:br/>
        <w:t xml:space="preserve">в уставный капитал хозяйственных товариществ и обществ или паевого взноса </w:t>
        <w:br/>
        <w:t>в производственный кооперати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Для отказа от настоящего договора Сторона предупреждает (уведомляет) </w:t>
        <w:br/>
        <w:t xml:space="preserve">об этом в письменной форме другую Сторону. Договор прекращается по истечении 30 дней с момента получения Стороной уведомления об отказе от договора </w:t>
        <w:br/>
        <w:t>в письменной форме.»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ти изменения в форму заявки на предоставление в безвозмездное пользование имущества, принадлежащего на праве собственности муниципальному образованию город Пермь, утвержденную постановлением администрации города Перми от 12 марта 2018 г. № 123 (в ред. от 27.12.2018 № 1072, </w:t>
        <w:br/>
        <w:t>от 03.06.2021 № 401, от 31.01.2022 № 47, от 25.05.2023 № 422, 13.03.2024 № 180), изложив в редакции согласно приложению к настоящему постановлению.</w:t>
      </w:r>
    </w:p>
    <w:p>
      <w:pPr>
        <w:pStyle w:val="TextBody"/>
        <w:spacing w:before="0" w:after="0"/>
        <w:ind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официального обнародования посредством официального опубликования в сетевом издании «Официальный сайт муниципального образования город Перм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rodper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before="0" w:after="0"/>
        <w:ind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rodper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первого заместителя главы администрации города Перми Андрианову О.Н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right" w:pos="9923" w:leader="none"/>
        </w:tabs>
        <w:suppressAutoHyphens w:val="true"/>
        <w:spacing w:lineRule="exact" w:line="240" w:before="0" w:after="0"/>
        <w:ind w:right="-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Э.О. Соснин</w:t>
      </w:r>
    </w:p>
    <w:p>
      <w:pPr>
        <w:pStyle w:val="Normal"/>
        <w:suppressAutoHyphens w:val="true"/>
        <w:autoSpaceDE w:val="false"/>
        <w:spacing w:lineRule="exact" w:line="240"/>
        <w:ind w:firstLine="567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ind w:firstLine="567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ind w:firstLine="567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ind w:firstLine="567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ind w:firstLine="567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ind w:firstLine="567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ind w:firstLine="5670"/>
        <w:jc w:val="both"/>
        <w:rPr>
          <w:sz w:val="28"/>
          <w:szCs w:val="24"/>
        </w:rPr>
      </w:pPr>
      <w:r>
        <w:rPr>
          <w:sz w:val="28"/>
          <w:szCs w:val="24"/>
        </w:rPr>
        <w:t>Приложение</w:t>
      </w:r>
    </w:p>
    <w:p>
      <w:pPr>
        <w:pStyle w:val="Normal"/>
        <w:suppressAutoHyphens w:val="true"/>
        <w:autoSpaceDE w:val="false"/>
        <w:spacing w:lineRule="exact" w:line="240"/>
        <w:ind w:firstLine="567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spacing w:lineRule="exact" w:line="240"/>
        <w:ind w:firstLine="567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города Перми </w:t>
      </w:r>
    </w:p>
    <w:p>
      <w:pPr>
        <w:pStyle w:val="Normal"/>
        <w:suppressAutoHyphens w:val="true"/>
        <w:autoSpaceDE w:val="false"/>
        <w:spacing w:lineRule="exact" w:line="240"/>
        <w:ind w:firstLine="567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т </w:t>
      </w:r>
    </w:p>
    <w:p>
      <w:pPr>
        <w:pStyle w:val="Normal"/>
        <w:suppressAutoHyphens w:val="true"/>
        <w:autoSpaceDE w:val="false"/>
        <w:spacing w:lineRule="exact" w:line="240"/>
        <w:ind w:firstLine="567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ind w:firstLine="567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ind w:firstLine="567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ind w:firstLine="567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ФОРМА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3827" w:firstLine="1843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В департамент имущественных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3827" w:firstLine="1843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отношений администрац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3827" w:firstLine="1843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524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524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524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оставление в безвозмездное пользова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>имущества, принадлежащего на праве собственности муниципальному образованию город Пермь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1. Заявитель ______________________________________________________</w:t>
      </w:r>
    </w:p>
    <w:p>
      <w:pPr>
        <w:pStyle w:val="Normal"/>
        <w:suppressAutoHyphens w:val="true"/>
        <w:ind w:left="2160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а государственной власти Российской Федерации, Пермского края, органа местного самоуправления, территориального, функционального органа администрации города Перми, государственного, муниципального учреждения или полное и сокращенное (при наличии) наименование юридического лица или Ф.И.О. индивидуального предпринимателя)</w:t>
      </w:r>
    </w:p>
    <w:p>
      <w:pPr>
        <w:pStyle w:val="Normal"/>
        <w:ind w:hanging="142"/>
        <w:jc w:val="center"/>
        <w:rPr/>
      </w:pPr>
      <w:r>
        <w:rPr>
          <w:sz w:val="28"/>
          <w:szCs w:val="28"/>
        </w:rPr>
        <w:t>_______________________________________________________________________в лице 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должность, 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устава, доверенности, иного уполномочивающего докумен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6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Сведения о заявител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Н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Место нахождения, адрес юридического лица (для юридических лиц), адрес регистрации по месту жительства (пребывания) (для индивидуальных предпринимателей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чтовый адрес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анковские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реквизиты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четный сче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н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респондентский сче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К банк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актные данны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лефон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2. Имущество</w:t>
      </w:r>
      <w:r>
        <w:rPr>
          <w:sz w:val="28"/>
          <w:szCs w:val="24"/>
          <w:lang w:val="en-US"/>
        </w:rPr>
        <w:t xml:space="preserve">, </w:t>
      </w:r>
      <w:r>
        <w:rPr>
          <w:sz w:val="28"/>
          <w:szCs w:val="24"/>
        </w:rPr>
        <w:t>в отношении которого подается заявка</w:t>
      </w:r>
      <w:r>
        <w:rPr>
          <w:color w:val="000000"/>
          <w:sz w:val="28"/>
          <w:szCs w:val="24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943"/>
        <w:gridCol w:w="970"/>
        <w:gridCol w:w="1805"/>
        <w:gridCol w:w="2364"/>
        <w:gridCol w:w="2318"/>
      </w:tblGrid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движимое имущество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ид объекта недвижимости (здание, </w:t>
              <w:br/>
              <w:t xml:space="preserve">сооружение, помещение </w:t>
              <w:br/>
              <w:t>или иной вид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номер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Основная </w:t>
              <w:br/>
              <w:t xml:space="preserve">характеристика </w:t>
              <w:br/>
              <w:t>(площадь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>, протяженность, иные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23"/>
        <w:gridCol w:w="1582"/>
        <w:gridCol w:w="1286"/>
        <w:gridCol w:w="2172"/>
        <w:gridCol w:w="2322"/>
      </w:tblGrid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вижимое имущест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оличеств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(при наличии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в Реестре </w:t>
              <w:br/>
              <w:t xml:space="preserve">муниципального имущества </w:t>
              <w:br/>
              <w:t>города Перми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ind w:left="-142" w:firstLine="851"/>
        <w:jc w:val="both"/>
        <w:rPr>
          <w:color w:val="000000"/>
          <w:sz w:val="28"/>
          <w:szCs w:val="24"/>
          <w:u w:val="single"/>
        </w:rPr>
      </w:pPr>
      <w:r>
        <w:rPr>
          <w:sz w:val="28"/>
          <w:szCs w:val="24"/>
        </w:rPr>
        <w:t>Цель использования имущества</w:t>
      </w:r>
      <w:r>
        <w:rPr>
          <w:color w:val="000000"/>
          <w:sz w:val="28"/>
          <w:szCs w:val="24"/>
        </w:rPr>
        <w:t>______________________________________.</w:t>
      </w:r>
    </w:p>
    <w:p>
      <w:pPr>
        <w:pStyle w:val="Normal"/>
        <w:ind w:left="-142" w:firstLine="851"/>
        <w:jc w:val="both"/>
        <w:rPr>
          <w:color w:val="000000"/>
          <w:sz w:val="28"/>
          <w:szCs w:val="24"/>
          <w:u w:val="single"/>
        </w:rPr>
      </w:pPr>
      <w:r>
        <w:rPr>
          <w:color w:val="000000"/>
          <w:sz w:val="28"/>
          <w:szCs w:val="24"/>
        </w:rPr>
        <w:t>Запрашиваемый срок договора безвозмездного пользования_____________.</w:t>
      </w:r>
    </w:p>
    <w:p>
      <w:pPr>
        <w:pStyle w:val="Normal"/>
        <w:widowControl w:val="false"/>
        <w:autoSpaceDE w:val="false"/>
        <w:ind w:left="-142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-142" w:firstLine="851"/>
        <w:jc w:val="both"/>
        <w:rPr/>
      </w:pPr>
      <w:r>
        <w:rPr/>
        <w:t>3. Приложения к заявк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9134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Для заявителей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пии учредительных документов заявителя со всеми изменениями и дополнениями к ним на дату подачи заявки, заверенные заявителе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4,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пия документа, подтверждающего государственную регистрацию в качестве юридического лица (индивидуального предпринимателя), </w:t>
            </w:r>
            <w:r>
              <w:rPr>
                <w:rFonts w:eastAsia="Calibri"/>
                <w:color w:val="000000"/>
                <w:sz w:val="28"/>
                <w:szCs w:val="28"/>
              </w:rPr>
              <w:t>заверенная заявителе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пия документа, подтверждающего должностные полномочия руководителя, заверенная заявителе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копия бухгалтерского баланса заявителя по состоянию на последнюю отчетную дату, предшествующую дате подачи заявки, либо если заявитель </w:t>
              <w:br/>
              <w:t>не предоставляет в налоговые органы бухгалтерский баланс, копии иных предусмотренных законодательством Российской Федерации о налогах и сборах документов, заверенные заявителе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копии поэтажного плана запрашиваемого строения (либо копия плана этажа, на котором находятся запрашиваемые помещения) и экспликации </w:t>
              <w:br/>
              <w:t>с обозначением запрашиваемых помещений, подписанные и скрепленные печатью заявителя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обоснование целесообразности предоставления запрашиваемого имущества заявителю для целей, указанных в заявке, подготовленное функциональным или территориальным органом администрации города Перми, курирующим направление деятельности, для осуществления которой испрашивается имущество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7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кументы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8</w:t>
            </w:r>
          </w:p>
        </w:tc>
      </w:tr>
    </w:tbl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  <w:lang w:val="en-US"/>
        </w:rPr>
        <w:t>Подпись заявителя ___________________</w:t>
      </w:r>
      <w:r>
        <w:rPr>
          <w:sz w:val="28"/>
          <w:szCs w:val="24"/>
        </w:rPr>
        <w:t>___________________________________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«____»________________ 20 _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560" w:hanging="15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мечание: балансовая (восстановительная) стоимость имущества, запрашиваемого в безвозмездное пользование, ________________________ руб.</w:t>
      </w:r>
      <w:r>
        <w:rPr>
          <w:sz w:val="28"/>
          <w:szCs w:val="28"/>
          <w:vertAlign w:val="superscript"/>
        </w:rPr>
        <w:t>9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явка согласована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судодатель</w:t>
      </w:r>
      <w:r>
        <w:rPr>
          <w:sz w:val="28"/>
          <w:szCs w:val="28"/>
          <w:vertAlign w:val="superscript"/>
        </w:rPr>
        <w:t>10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</w:tabs>
        <w:suppressAutoHyphens w:val="true"/>
        <w:autoSpaceDE w:val="false"/>
        <w:ind w:left="708" w:firstLine="708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(должность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               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</w:tabs>
        <w:suppressAutoHyphens w:val="true"/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Ф.И.О.)</w:t>
        <w:tab/>
        <w:tab/>
        <w:tab/>
        <w:tab/>
        <w:tab/>
        <w:t xml:space="preserve">              (подпись, М.П.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6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___» ____________ 20____ г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ункциональный орган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являющийся учредителем ссудодателя</w:t>
      </w:r>
      <w:r>
        <w:rPr>
          <w:sz w:val="28"/>
          <w:szCs w:val="28"/>
          <w:vertAlign w:val="superscript"/>
        </w:rPr>
        <w:t>1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3" w:leader="none"/>
          <w:tab w:val="left" w:pos="4536" w:leader="none"/>
        </w:tabs>
        <w:suppressAutoHyphens w:val="true"/>
        <w:autoSpaceDE w:val="false"/>
        <w:ind w:left="708" w:firstLine="708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(должность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               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</w:tabs>
        <w:suppressAutoHyphens w:val="true"/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Ф.И.О.)</w:t>
        <w:tab/>
        <w:tab/>
        <w:tab/>
        <w:tab/>
        <w:tab/>
        <w:t xml:space="preserve">              (подпись, М.П.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6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___» ____________ 20____ г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Содержание муниципального имущества»</w:t>
      </w:r>
      <w:r>
        <w:rPr>
          <w:sz w:val="28"/>
          <w:szCs w:val="28"/>
          <w:vertAlign w:val="superscript"/>
        </w:rPr>
        <w:t>1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08" w:firstLine="708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(должность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               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</w:tabs>
        <w:suppressAutoHyphens w:val="true"/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Ф.И.О.)</w:t>
        <w:tab/>
        <w:tab/>
        <w:tab/>
        <w:tab/>
        <w:tab/>
        <w:t xml:space="preserve">               (подпись, М.П.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6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___» ____________ 20____ г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партамент имущественных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ношений администрации города Перм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08" w:firstLine="708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(должность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               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268" w:leader="none"/>
        </w:tabs>
        <w:suppressAutoHyphens w:val="true"/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Ф.И.О.)</w:t>
        <w:tab/>
        <w:tab/>
        <w:tab/>
        <w:tab/>
        <w:tab/>
        <w:t xml:space="preserve">              (подпись, М.П.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6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___» ____________ 20____ г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---------------------------------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exact" w:line="240"/>
        <w:ind w:firstLine="709"/>
        <w:jc w:val="both"/>
        <w:outlineLvl w:val="0"/>
        <w:rPr>
          <w:sz w:val="28"/>
          <w:szCs w:val="28"/>
        </w:rPr>
      </w:pP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Указывается при наличии сведений у заявителя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Указываются номера и площадь основных запрашиваемых помещений. Номера и площадь помещений, предоставляемых в совместное пользование с третьими лицами, доля от площади помещений, предоставляемых в совместное пользование с третьими лицами, указываются в договоре безвозмездного пользования недвижимым имуществом, принадлежащем на праве собственности муниципальному образованию город Пермь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20"/>
        <w:jc w:val="both"/>
        <w:outlineLvl w:val="0"/>
        <w:rPr/>
      </w:pP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Указывается в случае, если имущество принадлежит на праве оперативного управления муниципальному учреждению города Перми, органу местного самоуправления города Перми, функциональному или территориальному органу администрации города Перм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20"/>
        <w:jc w:val="both"/>
        <w:outlineLvl w:val="0"/>
        <w:rPr/>
      </w:pPr>
      <w:r>
        <w:rPr>
          <w:sz w:val="24"/>
          <w:szCs w:val="24"/>
          <w:vertAlign w:val="superscript"/>
        </w:rPr>
        <w:t xml:space="preserve">4 </w:t>
      </w:r>
      <w:r>
        <w:rPr>
          <w:sz w:val="24"/>
          <w:szCs w:val="24"/>
        </w:rPr>
        <w:t>Копии документов прилагаются к заявке в случае, если заявитель является юридическим лицом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20"/>
        <w:jc w:val="both"/>
        <w:outlineLvl w:val="0"/>
        <w:rPr/>
      </w:pPr>
      <w:r>
        <w:rPr>
          <w:sz w:val="24"/>
          <w:szCs w:val="24"/>
          <w:vertAlign w:val="superscript"/>
        </w:rPr>
        <w:t xml:space="preserve">5 </w:t>
      </w:r>
      <w:r>
        <w:rPr>
          <w:sz w:val="24"/>
          <w:szCs w:val="24"/>
        </w:rPr>
        <w:t xml:space="preserve">Копии документов прилагаются к заявке в случае, если заявка направляется лицом, </w:t>
        <w:br/>
        <w:t>не являющимся органом местного самоуправления города Перми, функциональным или территориальным органом администрации города Перми либо муниципальным учреждением города Перм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20"/>
        <w:jc w:val="both"/>
        <w:outlineLvl w:val="0"/>
        <w:rPr/>
      </w:pPr>
      <w:r>
        <w:rPr>
          <w:sz w:val="24"/>
          <w:szCs w:val="24"/>
          <w:vertAlign w:val="superscript"/>
        </w:rPr>
        <w:t xml:space="preserve">6 </w:t>
      </w:r>
      <w:r>
        <w:rPr>
          <w:sz w:val="24"/>
          <w:szCs w:val="24"/>
        </w:rPr>
        <w:t xml:space="preserve">Копии документов прилагаются к заявке в случае, если недвижимое имущество составляет имущество казны муниципального образования город Пермь и используется заявителем, </w:t>
        <w:br/>
        <w:t>а также в случае, если имущество принадлежит на праве оперативного управления муниципальному учреждению города Перми, органу местного самоуправления города Перми, функциональному или территориальному органу администрации города Перм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лучае, если недвижимое имущество составляет имущество казны муниципального образования город Пермь и ранее заявителем не использовалось, то копии документов прикладываются к заявке уполномоченным лицом департамента имущественных отношений администрации города Перм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7 </w:t>
      </w:r>
      <w:r>
        <w:rPr>
          <w:sz w:val="24"/>
          <w:szCs w:val="24"/>
        </w:rPr>
        <w:t>Прилагается к заявке в случае, если заявка направляется лицом, не являющимся органом государственной власти, органом местного самоуправления города Перми, функциональным или территориальным органом администрации города Перми либо муниципальным учреждением города Перм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20"/>
        <w:jc w:val="both"/>
        <w:outlineLvl w:val="0"/>
        <w:rPr/>
      </w:pPr>
      <w:r>
        <w:rPr>
          <w:sz w:val="24"/>
          <w:szCs w:val="24"/>
          <w:vertAlign w:val="superscript"/>
        </w:rPr>
        <w:t xml:space="preserve">8 </w:t>
      </w:r>
      <w:r>
        <w:rPr>
          <w:sz w:val="24"/>
          <w:szCs w:val="24"/>
        </w:rPr>
        <w:t>Заявитель вправе приложить к заявке иные документы по своему усмотрению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20"/>
        <w:jc w:val="both"/>
        <w:outlineLvl w:val="0"/>
        <w:rPr/>
      </w:pPr>
      <w:r>
        <w:rPr>
          <w:sz w:val="24"/>
          <w:szCs w:val="24"/>
          <w:vertAlign w:val="superscript"/>
        </w:rPr>
        <w:t xml:space="preserve">9 </w:t>
      </w:r>
      <w:r>
        <w:rPr>
          <w:sz w:val="24"/>
          <w:szCs w:val="24"/>
        </w:rPr>
        <w:t>Заполняется уполномоченным лицом ссудодателя в случае, если имущество принадлежит на праве оперативного управления муниципальному учреждению города Перми, органу местного самоуправления города Перми, функциональному или территориальному органу администрации города Перми.</w:t>
      </w:r>
    </w:p>
    <w:p>
      <w:pPr>
        <w:pStyle w:val="Normal"/>
        <w:autoSpaceDE w:val="false"/>
        <w:spacing w:lineRule="exact" w:line="2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vertAlign w:val="superscript"/>
        </w:rPr>
        <w:t xml:space="preserve">10 </w:t>
      </w:r>
      <w:r>
        <w:rPr>
          <w:sz w:val="24"/>
          <w:szCs w:val="24"/>
        </w:rPr>
        <w:t>Согласование заявки производится в случае, если ссудодателем выступает муниципальное учреждение города Перми, орган местного самоуправления города Перми, функциональный и территориальный орган администрации города Перми – при передаче имущества, принадлежащего ему на праве оперативного управ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20"/>
        <w:jc w:val="both"/>
        <w:outlineLvl w:val="0"/>
        <w:rPr/>
      </w:pPr>
      <w:r>
        <w:rPr>
          <w:sz w:val="24"/>
          <w:szCs w:val="24"/>
          <w:vertAlign w:val="superscript"/>
        </w:rPr>
        <w:t xml:space="preserve">11 </w:t>
      </w:r>
      <w:r>
        <w:rPr>
          <w:sz w:val="24"/>
          <w:szCs w:val="24"/>
        </w:rPr>
        <w:t>Согласование заявки производится в случае, если ссудодателем выступает муниципальное учреждение города Перм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20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  <w:vertAlign w:val="superscript"/>
        </w:rPr>
        <w:t xml:space="preserve">12 </w:t>
      </w:r>
      <w:r>
        <w:rPr>
          <w:sz w:val="24"/>
          <w:szCs w:val="24"/>
        </w:rPr>
        <w:t xml:space="preserve">Согласование заявки производится в случае передачи в безвозмездное пользование </w:t>
      </w:r>
      <w:r>
        <w:rPr>
          <w:bCs/>
          <w:sz w:val="24"/>
          <w:szCs w:val="24"/>
        </w:rPr>
        <w:t>имущества, составляющего имущество казны муниципального образования город Пермь.</w:t>
      </w:r>
    </w:p>
    <w:p>
      <w:pPr>
        <w:pStyle w:val="TextBody"/>
        <w:tabs>
          <w:tab w:val="clear" w:pos="720"/>
          <w:tab w:val="right" w:pos="9923" w:leader="none"/>
        </w:tabs>
        <w:suppressAutoHyphens w:val="true"/>
        <w:spacing w:lineRule="exact" w:line="240" w:before="0" w:after="0"/>
        <w:ind w:right="-8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right" w:pos="9923" w:leader="none"/>
        </w:tabs>
        <w:suppressAutoHyphens w:val="true"/>
        <w:spacing w:lineRule="exact" w:line="240" w:before="0" w:after="0"/>
        <w:ind w:right="-8" w:hanging="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153"/>
        <w:tab w:val="clear" w:pos="8306"/>
        <w:tab w:val="left" w:pos="36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54:00Z</dcterms:created>
  <dc:creator>Сергей</dc:creator>
  <dc:description/>
  <cp:keywords/>
  <dc:language>en-US</dc:language>
  <cp:lastModifiedBy>Федоткина Марина Алексеевна</cp:lastModifiedBy>
  <cp:lastPrinted>2024-10-11T16:48:00Z</cp:lastPrinted>
  <dcterms:modified xsi:type="dcterms:W3CDTF">2024-10-14T07:48:00Z</dcterms:modified>
  <cp:revision>18</cp:revision>
  <dc:subject/>
  <dc:title> </dc:title>
</cp:coreProperties>
</file>