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 xml:space="preserve">» 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дек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города Перми от 19 февраля </w:t>
        <w:br/>
        <w:t xml:space="preserve"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от 20.10.2016 № 922, от 07.04.2017 № 260, от 09.08.2017 </w:t>
        <w:br/>
        <w:t xml:space="preserve">№ 609, от 18.10.2017 № 858, от 23.01.2018 № 43, от 15.05.2018 № 294, </w:t>
        <w:br/>
        <w:t xml:space="preserve">от 07.06.2018 № 365, от 31.01.2019 № 51, от 02.04.2019 № 60-П, от 05.07.2019 </w:t>
        <w:br/>
        <w:t xml:space="preserve">№ 363, от 09.10.2019 № 656, от 13.11.2019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897, от 04.06.2020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96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6.10.2020 № 927, от 14.12.2020 № 1259, от 30.09.2021 № 777, от 11.11.202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000, от 18.03.2022 № 186, от 19.05.2022 № 388, от 09.06.2022 № 455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  <w:br/>
        <w:t xml:space="preserve">от 20.09.2022 № 823, от 14.10.2022 № 945, от 25.10.2022 № 1077, от 19.12.2022 </w:t>
        <w:br/>
        <w:t xml:space="preserve">№ 1318, от 27.02.2023 № 139, от 18.05.2023 № 398, от 26.07.2023 № 636, </w:t>
        <w:br/>
        <w:t xml:space="preserve">от 17.08.2023 № 718, от 27.10.2023 № 1189, от 05.06.2024 № 455, от 18.06.2024 </w:t>
        <w:br/>
        <w:t xml:space="preserve">№ 498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при организации и проведении отраслевых мероприятий в сфере образ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служивание и проведение отраслевых совещаний для руководителей и работников образовательных учреждений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отка презентационных материалов, создание видеоматериалов для трансляций для руководителей и педагогов образовательных организаций на мероприятиях отрасли «Образование» г.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III форум спортивных клубов образовательных учреждений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конкурса «Учитель год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семинаров по обобщению педагогического опы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аттестации руководителей муниципальных образовательных учреждений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для ветеранов педагогического труда и молодых педагог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я, посвященного Дню Уч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оржественная церемония внесения лучших педагогов отрасли в Книгу Поч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аттестации заместителей руководителей образовательных учреждений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, обслуживание и проведение мероприятий в рамках реализации приоритетного направления «Интеллектуальный мараф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конкурса «День открытых двер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«Юниор-лига КВН»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городских мероприятий по направлению «Патриотическое и духовно-нравственное воспит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Всероссийского фестиваля «Виват, кадет!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, направленных на профилактику детского дорожно-транспортного травматиз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, направленных на формирование здорового образа жизни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акции для детей города Перми «Почта Деда Мороз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обототехнических форумов дошкольных образовательных и общеобразовательных учреждений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, обслуживание и проведение слета отрядов правоохранительной направленности «Ставка на прав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«Школьный спорт»;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2. при организации и проведении мероприятий в области инновационного разви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служивание и проведение мероприятий в рамках приоритетного направления «Золотой резер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служивание и проведение мероприятий в рамках приоритетного направления «Формирование готовности к профессиональному самоопределению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экспертно-методического совета. Проведение экспертизы материалов поставщиков, инновационных проектов, авторизованных программ, методических и дидактических разрабо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 - сопровождение мероприятий отрасли «Образова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обслуживание и проведение мероприятий по обмену опытом </w:t>
        <w:br/>
        <w:t>в рамках приоритетных направлени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обслуживание и проведение мероприятий в рамках реализации приоритетных направлений «Муниципальная модель начальной школы» </w:t>
        <w:br/>
        <w:t>и «Большая школа для большого город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в рамках реализации программы «Безопасный я в опасном мир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фессиональной компетенции педаго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Большого открытого методического мараф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летней школы по воспит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ой системы «Личный кабинет дошкольник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реализации приоритетного направления «Я выбираю школу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я «Пермская математик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в рамках приоритетного направления «Организация и проведение муниципального Конкурса исследовательских рабо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, обслуживание и проведение мероприятий в рамках реализации приоритетного направления «Олимпийская сборн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я в рамках приоритетного направления «Социальное благополуч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я в рамках приоритетного направления «Успех каждого ребенка»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дополнить пунктом 2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3. при организации и проведении мероприятий по сохранению и использованию музея «Дом Дягилева»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дополнить пунктом 2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4. при организации и проведении мероприятий по реализации историко-культурной образовательной программы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дополнить пунктом 2.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5. при организации и проведении мероприятий по взаимодействию с детскими общественными объединения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дополнить пунктом 5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  <w:szCs w:val="28"/>
        </w:rPr>
        <w:t>«5</w:t>
      </w:r>
      <w:r>
        <w:rPr>
          <w:bCs/>
          <w:sz w:val="28"/>
          <w:szCs w:val="28"/>
          <w:vertAlign w:val="superscript"/>
          <w:lang w:val="ru-RU"/>
        </w:rPr>
        <w:t>9</w:t>
      </w:r>
      <w:r>
        <w:rPr>
          <w:bCs/>
          <w:sz w:val="28"/>
          <w:szCs w:val="28"/>
        </w:rPr>
        <w:t xml:space="preserve">. Утвердить </w:t>
      </w:r>
      <w:r>
        <w:rPr>
          <w:bCs/>
          <w:sz w:val="28"/>
          <w:szCs w:val="28"/>
          <w:lang w:val="ru-RU"/>
        </w:rPr>
        <w:t>объем финансирования</w:t>
      </w:r>
      <w:r>
        <w:rPr>
          <w:bCs/>
          <w:sz w:val="28"/>
          <w:szCs w:val="28"/>
        </w:rPr>
        <w:t xml:space="preserve"> мероприятий в сфере образования города Перми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 и 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о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объемом финансирования мероприятий в сфере образования города Перми на 2025 год и плановый период 2026 и 2027 годов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0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ConsPlusNormal"/>
        <w:spacing w:lineRule="exact" w:line="240"/>
        <w:ind w:left="5812"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812" w:right="-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812" w:right="-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812"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ФИНАНСИРОВА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ероприятий в сфере образования города Перми на 2025 год и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04"/>
        <w:gridCol w:w="1667"/>
        <w:gridCol w:w="1667"/>
        <w:gridCol w:w="1762"/>
      </w:tblGrid>
      <w:tr>
        <w:trPr>
          <w:tblHeader w:val="true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средств на реализацию мероприятий, руб.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04"/>
        <w:gridCol w:w="1665"/>
        <w:gridCol w:w="1667"/>
        <w:gridCol w:w="176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раслевые мероприятия в сфере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5 745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 505 745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 505 745,8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нновационного разви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1 054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1 054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1 054,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и использованию музея «Дом Дягилев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1 228,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1 228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1 228,0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историко-культурной образовательной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3 667,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6 866,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6 866,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заимодействию с детскими общественными объедин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6 20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3 737,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3 737,36</w:t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на мероприятия в сфере образования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37 9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388 631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388 631,5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8:00Z</dcterms:created>
  <dc:creator>Сергей</dc:creator>
  <dc:description/>
  <cp:keywords/>
  <dc:language>en-US</dc:language>
  <cp:lastModifiedBy>Зобнина Алена Сергеевна</cp:lastModifiedBy>
  <cp:lastPrinted>2023-10-11T15:46:00Z</cp:lastPrinted>
  <dcterms:modified xsi:type="dcterms:W3CDTF">2024-10-11T13:31:00Z</dcterms:modified>
  <cp:revision>69</cp:revision>
  <dc:subject/>
  <dc:title> </dc:title>
</cp:coreProperties>
</file>