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2055" cy="16598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659960"/>
                          <a:chOff x="0" y="0"/>
                          <a:chExt cx="6282000" cy="165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200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352520"/>
                            <a:ext cx="1532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355040"/>
                            <a:ext cx="1082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65pt;height:130.7pt" coordorigin="12,-862" coordsize="9893,2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2;height:2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68;width:2412;height:4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6;top:1272;width:1703;height:47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3225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92" r="-23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я 1, 2 к Полож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в сфере поддерж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я 1, 2 к Положению 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от 07 сентября 2011 г. № 467 (в ред. от 23.10.2012 № 674, от 27.03.2013 № 187, от 12.05.2014 № 322, от 23.09.2015 № 670, от 31.08.2016 № 640, от 31.10.2016 № 976, от 01.06.2017 № 435, от 11.01.2019 № 11, от 03.12.2019 № 964, от 06.12.2019 </w:t>
        <w:br/>
        <w:t xml:space="preserve">№ 973, от 01.12.2020 № 1211, от 24.03.2021 № 186, от 07.10.2021 № 825, </w:t>
        <w:br/>
        <w:t xml:space="preserve">от 17.06.2022 № 489, от 06.07.2022 № 582, от 19.10.2022 № 989, от 31.08.2023 </w:t>
        <w:br/>
        <w:t xml:space="preserve">№ 785, от 10.10.2023 № 963, от 26.10.2023 № 1180, от 05.07.2024 № 572, </w:t>
        <w:br/>
        <w:t>от 30.08.2024 № 713), следующие изменения:</w:t>
      </w:r>
    </w:p>
    <w:p>
      <w:pPr>
        <w:pStyle w:val="Normal"/>
        <w:widowControl w:val="false"/>
        <w:autoSpaceDE w:val="false"/>
        <w:ind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1 изложить в редакции согласно приложению 3 к настоящему постановлению;</w:t>
      </w:r>
    </w:p>
    <w:p>
      <w:pPr>
        <w:pStyle w:val="Normal"/>
        <w:autoSpaceDE w:val="false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риложение 2 согласно приложению 4 к настоящему постановлению; 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приложение 2 согласно приложению 5 к настоящему постановлению. 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</w:t>
        <w:br/>
        <w:t xml:space="preserve">в силу с 01 апреля 2025 г., и пункта 1.3, который вступает в силу с 01 июля </w:t>
        <w:br/>
        <w:t>2025 г., пункта 1.5, который вступает в силу с 01 января 2025 г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0"/>
        </w:numPr>
        <w:ind w:left="0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right="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5670" w:right="0" w:hanging="0"/>
        <w:rPr>
          <w:sz w:val="28"/>
          <w:szCs w:val="28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260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15 52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15 525,0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19 19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19 19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19 197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</w:rPr>
        <w:t>Таблица 2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30"/>
        <w:gridCol w:w="22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31 470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29 372,0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spacing w:lineRule="exact" w:line="240"/>
        <w:ind w:right="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right="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5670" w:right="0" w:hanging="0"/>
        <w:rPr>
          <w:sz w:val="28"/>
          <w:szCs w:val="28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260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67,0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9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2,2 % с 01 апреля 2025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</w:rPr>
        <w:t>Таблица 2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30"/>
        <w:gridCol w:w="22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62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18,0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both"/>
        <w:rPr>
          <w:rFonts w:eastAsia="Calibri"/>
          <w:b w:val="false"/>
          <w:b w:val="false"/>
          <w:sz w:val="24"/>
          <w:szCs w:val="28"/>
          <w:lang w:eastAsia="en-US"/>
        </w:rPr>
      </w:pPr>
      <w:r>
        <w:rPr>
          <w:b w:val="false"/>
          <w:szCs w:val="28"/>
        </w:rPr>
        <w:t>--------------------------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Title"/>
        <w:spacing w:lineRule="exact" w:line="240"/>
        <w:ind w:right="0" w:firstLine="72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 w:val="24"/>
          <w:szCs w:val="28"/>
          <w:lang w:eastAsia="en-US"/>
        </w:rPr>
        <w:t>* С учетом индексации должностных окладов на 2,2 % с 01 апреля 2025 г.</w:t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3</w:t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right="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5670" w:right="0" w:hanging="0"/>
        <w:rPr>
          <w:sz w:val="28"/>
          <w:szCs w:val="28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4199"/>
        <w:gridCol w:w="3176"/>
        <w:gridCol w:w="206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2,0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II категории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2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9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5,2 % с 01 июля 2025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</w:rPr>
        <w:t>Таблица 2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54"/>
        <w:gridCol w:w="204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34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9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Cs w:val="28"/>
        </w:rPr>
        <w:t>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ind w:right="0" w:firstLine="72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 w:val="24"/>
          <w:szCs w:val="28"/>
        </w:rPr>
        <w:t>* С учетом индексации должностных окладов на 5,2 % с 01 июля 2025 г.</w:t>
      </w:r>
    </w:p>
    <w:p>
      <w:pPr>
        <w:pStyle w:val="ConsPlusTitle"/>
        <w:spacing w:lineRule="exact" w:line="240"/>
        <w:ind w:left="9923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4</w:t>
      </w:r>
    </w:p>
    <w:p>
      <w:pPr>
        <w:pStyle w:val="ConsPlusTitle"/>
        <w:spacing w:lineRule="exact" w:line="240"/>
        <w:ind w:left="9923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9923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9923" w:right="0" w:hanging="0"/>
        <w:rPr>
          <w:b/>
          <w:b/>
          <w:sz w:val="28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9923" w:right="0" w:hanging="0"/>
        <w:rPr>
          <w:sz w:val="28"/>
          <w:szCs w:val="28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кладов, применяемых для формирования фонда оплаты тру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учреждения в сфере поддержки предпринимательства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51"/>
        <w:gridCol w:w="2516"/>
        <w:gridCol w:w="3352"/>
        <w:gridCol w:w="3354"/>
        <w:gridCol w:w="1471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в го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х выплат (всего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кладов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Менедж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5</w:t>
      </w:r>
    </w:p>
    <w:p>
      <w:pPr>
        <w:pStyle w:val="ConsPlusTitle"/>
        <w:spacing w:lineRule="exact" w:line="240"/>
        <w:ind w:left="9923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9923" w:right="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9923" w:right="0" w:hanging="0"/>
        <w:rPr>
          <w:b/>
          <w:b/>
          <w:sz w:val="28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9923" w:right="0" w:hanging="0"/>
        <w:rPr>
          <w:sz w:val="28"/>
          <w:szCs w:val="28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9923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0" w:right="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кладов, применяемых для формирования фонда оплаты тру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учреждения в сфере поддержки предпринимательства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4"/>
        <w:gridCol w:w="1815"/>
        <w:gridCol w:w="2516"/>
        <w:gridCol w:w="2375"/>
        <w:gridCol w:w="2655"/>
        <w:gridCol w:w="1474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х выплат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о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кладов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Менедж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4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right="0"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зменения количества окладов с 01 января 2025 г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9:00Z</dcterms:created>
  <dc:creator>Сергей</dc:creator>
  <dc:description/>
  <dc:language>en-US</dc:language>
  <cp:lastModifiedBy/>
  <cp:lastPrinted>2024-06-28T14:56:00Z</cp:lastPrinted>
  <dcterms:modified xsi:type="dcterms:W3CDTF">2024-10-14T13:17:26Z</dcterms:modified>
  <cp:revision>8</cp:revision>
  <dc:subject/>
  <dc:title/>
</cp:coreProperties>
</file>