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     № 21-01-03-90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департ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отнош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07.2024 № 21-01-03-66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ПАО «Россети Урал» </w:t>
        <w:br/>
        <w:t>от 19 сентября 2024 г. № 21-01-06-972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начальника департамента земельных отношений администрации города Перми  от 16 июля 2024 г. № 21-01-03-6621 «Об установлении публичного сервитута в отдельных целях» исключив пункт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0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atLeast" w:line="240"/>
        <w:ind w:left="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начальника департамента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. Перми    </w:t>
        <w:tab/>
        <w:tab/>
        <w:t xml:space="preserve">          Е.А. Пог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4:00Z</dcterms:created>
  <dc:creator>Сергей</dc:creator>
  <dc:description/>
  <cp:keywords/>
  <dc:language>en-US</dc:language>
  <cp:lastModifiedBy>Патлусова Ирина Михайловна</cp:lastModifiedBy>
  <cp:lastPrinted>2024-10-15T12:25:00Z</cp:lastPrinted>
  <dcterms:modified xsi:type="dcterms:W3CDTF">2024-10-15T07:25:00Z</dcterms:modified>
  <cp:revision>21</cp:revision>
  <dc:subject/>
  <dc:title> </dc:title>
</cp:coreProperties>
</file>