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цели бюджетным и автономным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учреждениям, подведомственным комите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физической культуре и спор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pacing w:lineRule="exact" w:line="240"/>
        <w:rPr/>
      </w:pPr>
      <w:r>
        <w:rPr>
          <w:b/>
        </w:rPr>
        <w:t xml:space="preserve">на реализацию мероприятий по развит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портивного кластера «Молот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" w:name="_Hlk52261215"/>
      <w:bookmarkEnd w:id="2"/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реализацию мероприятий по развитию спортивного кластера «Молот» в городе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 предоставления субсидии на иные цели бюджетным и автономным учреждениям, подведомственным комитету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спорту администрации города Перми,</w:t>
      </w:r>
    </w:p>
    <w:p>
      <w:pPr>
        <w:pStyle w:val="Style22"/>
        <w:spacing w:lineRule="exact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ероприятий по развитию спортивного кластера «Моло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1. Настоящий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</w:t>
        <w:br/>
        <w:t>на реализацию мероприятий по развитию спортивного кластера «Молот», в отношении которых комитет по физической культуре и спорту администрации города Перми осуществляет функции и полномочия учредителя (далее - Порядок, субсидии на иные цели, Учреждения, Комитет).</w:t>
      </w:r>
    </w:p>
    <w:p>
      <w:pPr>
        <w:pStyle w:val="ConsPlusNormal"/>
        <w:ind w:firstLine="709"/>
        <w:jc w:val="both"/>
        <w:rPr/>
      </w:pPr>
      <w:r>
        <w:rPr/>
        <w:t>1.2. Целью предоставления субсидий на иные цели является развитие спортивной инфраструктуры для населения города Перми.</w:t>
      </w:r>
    </w:p>
    <w:p>
      <w:pPr>
        <w:pStyle w:val="Style22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очередной финансовый год и плановый период, </w:t>
        <w:br/>
        <w:t>в рамках выполнения мероприятий муниципальной программы «Развитие физической культуры и спорта города Перми» по следующим направлениям расходов: приобретение и монтаж модульных зданий, устройство муниципальных плоскостных спортивных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Par63"/>
      <w:bookmarkEnd w:id="3"/>
      <w:r>
        <w:rPr>
          <w:sz w:val="28"/>
          <w:szCs w:val="28"/>
        </w:rPr>
        <w:t>2.1. Для получения субсидий на иные цели Учреждения направляют в Комит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суммы субсидии согласно приложению 2 к настоящему Порядку;</w:t>
      </w:r>
    </w:p>
    <w:p>
      <w:pPr>
        <w:pStyle w:val="ConsPlusNormal"/>
        <w:ind w:firstLine="709"/>
        <w:jc w:val="both"/>
        <w:rPr/>
      </w:pPr>
      <w:r>
        <w:rPr/>
        <w:t>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 города Перми, обоснование цены материалов (оборудования), включенных в предварительную смету на основании прайс-листов, коммерческих предложений с приложением не менее 3 трех ценовых информ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  <w:sz w:val="28"/>
            <w:szCs w:val="28"/>
          </w:rPr>
          <w:t>пункте 2.</w:t>
        </w:r>
      </w:hyperlink>
      <w:r>
        <w:rPr>
          <w:kern w:val="2"/>
          <w:sz w:val="28"/>
          <w:szCs w:val="28"/>
        </w:rPr>
        <w:t xml:space="preserve">1 настоящего Порядка, Комитетом создается комиссия по предоставлению субсидий на иные цели Учреждениям, состоящая из числа муниципальных служащих Комитета и представителя муниципального казенного учреждения «Центр бухгалтерского учета и отчетности </w:t>
      </w:r>
      <w:r>
        <w:rPr>
          <w:sz w:val="28"/>
          <w:szCs w:val="28"/>
        </w:rPr>
        <w:t>в сфере физической культуры и спорта</w:t>
      </w:r>
      <w:r>
        <w:rPr>
          <w:kern w:val="2"/>
          <w:sz w:val="28"/>
          <w:szCs w:val="28"/>
        </w:rPr>
        <w:t xml:space="preserve">» города Перми (далее – Комиссия). Порядок формирования и работы Комиссии, ее полномочия и состав утверждаются правовым актом начальника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2.1. Комиссия рассматривает документы, представленные Учреждениями </w:t>
        <w:br/>
        <w:t>в соответствии с пунктом 2.1 настоящего Порядка, в течение 10 рабочих дней со дня их представления и осуществляет оценку представленных Учреждениями документов для дальнейшего проведения ранжирования по объектам муниципальной собственности подведомственным Комитету Учреждений (далее – Ранжирование). Решение Комиссии оформляется протоколом, отражающим сведения о проведении Ранжирования (далее – Протокол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2.2. Основаниями для отказа в рассмотрении документов и проведении Ранжирования по предоставляемым субсидиям на иные цели является несоответствие Учреждения требованиям, установленным пунктом 2.3 настоящего Порядка, а также несоответствие представленных документов требованиям, установленным пунктом 2.1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ение Комиссии об отказе в предоставлении субсидий на иные цели доводится до сведения руководителей Учреждений в течение 3 рабочих дней со дня принятия такого решения посредством направления выписки из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дготовленные Комиссией документы направляются на рассмотрение комиссии по отбору и ранжированию объектов муниципальной собственности, подлежащих ремонту и проведению в нормативное состояние по функционально-целевому блоку «Социальная сфера», утвержденной постановлением администрации города Перми от 10 февраля 2012 г. № 17-п «Об утверждении Положения о комиссиях по отбору и ранжированию объектов муниципальной </w:t>
        <w:br/>
        <w:t>собственности, подлежащих ремонту и проведению в нормативное состояние» (далее – Комиссия по отбору и ранжированию объектов муниципаль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4. На основании решения Комиссии по отбору и ранжированию объектов муниципальной собственности издается приказ начальника Комитета </w:t>
        <w:br/>
        <w:t>о распределении субсидий на иные цели Учреждениям, который в течение 2 рабочих дней со дня издания доводится до сведения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5. Направление приказа начальника Департамента о распределении субсидий на иные цели является уведомлением руководителей Учреждений о принятом решении о предоставлении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4. При необходимости изменения утвержденных объемов субсидий </w:t>
        <w:br/>
        <w:t xml:space="preserve">на иные цели в течение текущего года Учреждения ежеквартально направляют </w:t>
        <w:br/>
        <w:t>в Комитет документы, указанные в пункте 2.1 настоящего Порядка,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, которым Учреждения должны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 города Перми, обоснования цены материалов (оборудования), включенных в предварительную смету на основании прайс-листов, коммерческих предложений с приложением не менее 3 трех ценовых ин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еди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Результатом предоставления субсидий на иные цели является количество устроенных муниципальных спортивных сооружений на территории спортивного кластера «Молот» в рамках выполнения муниципальной программы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/>
        <w:t>2.15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Style22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- Отчеты)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результатов предоставления субсидии по форме согласно приложению 6 к типовой форм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по форме согласно приложению 5 к типовой форме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по форме согласно приложению 7 к типовой форме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в следующие сроки:</w:t>
      </w:r>
    </w:p>
    <w:p>
      <w:pPr>
        <w:pStyle w:val="ConsPlusNormal"/>
        <w:ind w:firstLine="709"/>
        <w:jc w:val="both"/>
        <w:rPr/>
      </w:pPr>
      <w:r>
        <w:rPr/>
        <w:t>отчет о достижении значений результатов предоставления субсидии на иные цели не позднее 15 числа месяца, следующего за отчетным годом;</w:t>
      </w:r>
    </w:p>
    <w:p>
      <w:pPr>
        <w:pStyle w:val="ConsPlusNormal"/>
        <w:ind w:firstLine="709"/>
        <w:jc w:val="both"/>
        <w:rPr/>
      </w:pPr>
      <w:r>
        <w:rPr/>
        <w:t>отчет о расходах, источником финансового обеспечения которых является субсидия на иные цели, не позднее 15 числа месяца, следующего за отчетным кварталом, - за 1, 2, 3 кварталы, не позднее 15 числа месяца, следующего за отчетным годом, - за 4 квартал (годовой);</w:t>
      </w:r>
    </w:p>
    <w:p>
      <w:pPr>
        <w:pStyle w:val="ConsPlusNormal"/>
        <w:ind w:firstLine="709"/>
        <w:jc w:val="both"/>
        <w:rPr/>
      </w:pPr>
      <w:r>
        <w:rPr/>
        <w:t>отчет о реализации плана мероприятий по достижению результатов предоставления субсидии на иные цели не позднее 15 числа месяца, следующего за отчетным кварталом, - за 1, 2, 3 кварталы, не позднее 15 числа месяца, следующего за отчетным годом, - за 4 квартал (годовой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3. Ответственност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роводит мониторинг достижения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>и по формам, установленным Порядком проведения мониторинга достижения результатов предоставления субсидии, утвержденным приказом Министерства финансов Российской Федерац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Комитета - в течение 30 календарных дней со дня получения Учреждениями соответствующего требования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в судебном порядке в соответствии с действующим законодательство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r:id="rId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Style22"/>
        <w:spacing w:before="0" w:after="0"/>
        <w:ind w:firstLine="709"/>
        <w:jc w:val="both"/>
        <w:rPr/>
      </w:pPr>
      <w:bookmarkStart w:id="4" w:name="p8"/>
      <w:bookmarkEnd w:id="4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с решением Комитета, оформленным приказом председателя Комитета.</w:t>
      </w:r>
    </w:p>
    <w:p>
      <w:pPr>
        <w:pStyle w:val="Style22"/>
        <w:spacing w:before="0" w:after="0"/>
        <w:ind w:firstLine="709"/>
        <w:jc w:val="both"/>
        <w:rPr/>
      </w:pPr>
      <w:bookmarkStart w:id="5" w:name="p10"/>
      <w:bookmarkEnd w:id="5"/>
      <w:r>
        <w:rPr>
          <w:sz w:val="28"/>
          <w:szCs w:val="28"/>
        </w:rPr>
        <w:t>Решение о возврате остатков субсидий на иные цели принимается Комитетом по итогам рассмотрения запросов Учреждений, представленных в Комитет до 01 февраля текуще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в течение 20 рабочих дней с даты поступления информации, указанной в </w:t>
      </w:r>
      <w:hyperlink w:anchor="p10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, но не позднее 20 мая текущего год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</w:t>
      </w:r>
      <w:hyperlink w:anchor="p8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порядк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Комитет в течение 30 рабочих дней с даты их поступления в Учреждения принимает решение путем издания приказа об использовании в текущем финансовом году указанных средств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Комитет в течение 20 рабочих дней с даты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  <w:r>
        <w:br w:type="page"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658"/>
        <w:gridCol w:w="3872"/>
      </w:tblGrid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олучение субсидии на иные цели из бюдже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___ год и плановый 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именование муниципального учреждения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и на иные цели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в целях 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мероприятия 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 рублей (цифрами и прописью)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_______________ рублей (цифрами и прописью)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 год ____________________________________________ рублей (цифрами и прописью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ом 2.1</w:t>
              </w:r>
            </w:hyperlink>
            <w:r>
              <w:rPr>
                <w:sz w:val="28"/>
                <w:szCs w:val="28"/>
              </w:rPr>
              <w:t xml:space="preserve"> Порядка определения объема и условий предоставления субсидий на иные цели из бюджета города Перми  _____________________________________________________________________ к заявке прилагаются следующие документ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______________________________________________________________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______________________________________________________________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______________________________________________________________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.И.О.) 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___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именование учреждения)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743"/>
        <w:gridCol w:w="5222"/>
        <w:gridCol w:w="2532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ля направления субсидий на иные цели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, руб.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 xml:space="preserve">с иными правовыми актами, и иной просроченной задолженности перед бюджетом города Перми.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6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58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«__» ____________ 20__ г.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6321&amp;dst=100048&amp;field=134&amp;date=16.01.2024" TargetMode="External"/><Relationship Id="rId6" Type="http://schemas.openxmlformats.org/officeDocument/2006/relationships/hyperlink" Target="https://login.consultant.ru/link/?req=doc&amp;base=LAW&amp;n=469774&amp;dst=3146&amp;field=134&amp;date=13.09.2024" TargetMode="External"/><Relationship Id="rId7" Type="http://schemas.openxmlformats.org/officeDocument/2006/relationships/hyperlink" Target="https://login.consultant.ru/link/?req=doc&amp;base=RLAW368&amp;n=196671&amp;dst=100028&amp;field=134&amp;date=13.09.202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2:00Z</dcterms:created>
  <dc:creator>Сергей</dc:creator>
  <dc:description/>
  <cp:keywords/>
  <dc:language>en-US</dc:language>
  <cp:lastModifiedBy>Костарева Екатерина Валерьевна</cp:lastModifiedBy>
  <cp:lastPrinted>2023-08-25T15:52:00Z</cp:lastPrinted>
  <dcterms:modified xsi:type="dcterms:W3CDTF">2024-10-16T08:31:00Z</dcterms:modified>
  <cp:revision>37</cp:revision>
  <dc:subject/>
  <dc:title> </dc:title>
</cp:coreProperties>
</file>