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532890"/>
                <wp:effectExtent l="0" t="0" r="0" b="0"/>
                <wp:wrapNone/>
                <wp:docPr id="1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2880"/>
                          <a:chOff x="0" y="0"/>
                          <a:chExt cx="628596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96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848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0.45pt;margin-top:-42.95pt;width:494.95pt;height:120.7pt" coordorigin="9,-859" coordsize="9899,2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1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1103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107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>Об утверждении Методики</w:t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 xml:space="preserve">расчета значений целевых 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</w:rPr>
        <w:t xml:space="preserve">показателей, показателей 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</w:rPr>
        <w:t>структурных элементов</w:t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  <w:t>«Общественное согласие»</w:t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exact" w:line="240"/>
        <w:rPr/>
      </w:pPr>
      <w:r>
        <w:rPr/>
      </w:r>
    </w:p>
    <w:p>
      <w:pPr>
        <w:pStyle w:val="Style31"/>
        <w:spacing w:lineRule="exact" w:line="240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, от 02 сентября 2024 г. </w:t>
        <w:br/>
        <w:t>№ 715 «Об утверждении Порядка разработки, реализации и оценки эффективности муниципальных программ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значений целевых показателей, показателей структурных элементов муниципальной программы «Общественное согласие».</w:t>
      </w:r>
      <w:r>
        <w:rPr>
          <w:szCs w:val="28"/>
          <w:vertAlign w:val="super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15.10.2024 № 887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МЕТОДИ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</w:rPr>
        <w:t xml:space="preserve">расчета значений целевых показателей, </w:t>
      </w:r>
      <w:r>
        <w:rPr>
          <w:b/>
          <w:bCs/>
          <w:iCs/>
          <w:sz w:val="28"/>
        </w:rPr>
        <w:br w:type="textWrapping" w:clear="all"/>
      </w:r>
      <w:r>
        <w:rPr>
          <w:b/>
          <w:bCs/>
          <w:iCs/>
          <w:sz w:val="28"/>
        </w:rPr>
        <w:t xml:space="preserve">показателей структурных элементов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Общественное согласие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55"/>
        <w:gridCol w:w="3115"/>
        <w:gridCol w:w="3181"/>
        <w:gridCol w:w="2354"/>
        <w:gridCol w:w="3025"/>
        <w:gridCol w:w="2747"/>
      </w:tblGrid>
      <w:tr>
        <w:trPr>
          <w:trHeight w:val="11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показателя структурного элемента муниципальной программы, ед. из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 показателя структурного элемента муниципальной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а 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55"/>
        <w:gridCol w:w="3115"/>
        <w:gridCol w:w="3181"/>
        <w:gridCol w:w="2354"/>
        <w:gridCol w:w="3025"/>
        <w:gridCol w:w="2747"/>
      </w:tblGrid>
      <w:tr>
        <w:trPr>
          <w:tblHeader w:val="true"/>
          <w:trHeight w:val="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ожительно оценивающих деятельность социально ориентированных некоммерческих организаций (далее – СО НКО)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оказателя устанавливается по итогам социологического о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граждан, положительно оценивающих состояние межнациональных / межконфессиональных отношений, от общей численности опрошенны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епень достижения показателя устанавливается по итогам социологического опрос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веденных в эксплуатацию зданий под размещение общественных центров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вод объекта в эксплуат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отчет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 = (КP</w:t>
            </w:r>
            <w:r>
              <w:rPr>
                <w:sz w:val="28"/>
                <w:szCs w:val="28"/>
                <w:vertAlign w:val="subscript"/>
              </w:rPr>
              <w:t>СОНКО1</w:t>
            </w:r>
            <w:r>
              <w:rPr>
                <w:sz w:val="28"/>
                <w:szCs w:val="28"/>
              </w:rPr>
              <w:t xml:space="preserve"> + КP</w:t>
            </w:r>
            <w:r>
              <w:rPr>
                <w:sz w:val="28"/>
                <w:szCs w:val="28"/>
                <w:vertAlign w:val="subscript"/>
              </w:rPr>
              <w:t>СОНКО2</w:t>
            </w:r>
            <w:r>
              <w:rPr>
                <w:sz w:val="28"/>
                <w:szCs w:val="28"/>
              </w:rPr>
              <w:t xml:space="preserve"> + ... КP</w:t>
            </w:r>
            <w:r>
              <w:rPr>
                <w:sz w:val="28"/>
                <w:szCs w:val="28"/>
                <w:vertAlign w:val="subscript"/>
              </w:rPr>
              <w:t>СОНКО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P</w:t>
            </w:r>
            <w:r>
              <w:rPr>
                <w:sz w:val="28"/>
                <w:szCs w:val="28"/>
                <w:vertAlign w:val="subscript"/>
              </w:rPr>
              <w:t xml:space="preserve"> СОНКО1</w:t>
            </w:r>
            <w:r>
              <w:rPr>
                <w:sz w:val="28"/>
                <w:szCs w:val="28"/>
              </w:rPr>
              <w:t xml:space="preserve"> + КP</w:t>
            </w:r>
            <w:r>
              <w:rPr>
                <w:sz w:val="28"/>
                <w:szCs w:val="28"/>
                <w:vertAlign w:val="subscript"/>
              </w:rPr>
              <w:t xml:space="preserve"> СОНКО2</w:t>
            </w:r>
            <w:r>
              <w:rPr>
                <w:sz w:val="28"/>
                <w:szCs w:val="28"/>
              </w:rPr>
              <w:t xml:space="preserve"> +... КP</w:t>
            </w:r>
            <w:r>
              <w:rPr>
                <w:sz w:val="28"/>
                <w:szCs w:val="28"/>
                <w:vertAlign w:val="subscript"/>
              </w:rPr>
              <w:t>СОНКОn</w:t>
            </w:r>
            <w:r>
              <w:rPr>
                <w:sz w:val="28"/>
                <w:szCs w:val="28"/>
              </w:rPr>
              <w:t xml:space="preserve"> – количество ежегодно реализованных проектов, получивших поддержку в рамках проведения конкурса </w:t>
              <w:br/>
              <w:t>«Город – это мы», конкурса локальных инициатив СО НКО, проведение мероприятий в рамках реализации инициативных проектов на территории города Перми и проведение мероприятий в рамках реализации проектов инициативного бюджетирования в городе Перм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по договорам предоставления субсиди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общественного самоуправления и межнациональным отношениям </w:t>
            </w:r>
            <w:r>
              <w:rPr>
                <w:sz w:val="28"/>
                <w:szCs w:val="28"/>
              </w:rPr>
              <w:t xml:space="preserve">администрации города Перми (далее – УВОСиМО), территориальные органы администрации города Пер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территориальных общественных самоуправлений </w:t>
              <w:br/>
              <w:t>(далее – ТОС), получающих субсид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 = ∑(Tv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+ T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... </w:t>
            </w:r>
            <w:r>
              <w:rPr>
                <w:sz w:val="28"/>
                <w:szCs w:val="28"/>
              </w:rPr>
              <w:t xml:space="preserve">+ </w:t>
              <w:br/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)</w:t>
            </w:r>
            <w:r>
              <w:rPr>
                <w:sz w:val="28"/>
                <w:szCs w:val="28"/>
              </w:rPr>
              <w:t xml:space="preserve"> – ∑(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..+ Ti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v1, Tv2, ... Tvn – количество ТОС, внесенных в реестр уставов ТОС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1, Ti2... Tin – количество ТОС, исключенных из реестра уставов ТОС города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С, внесенных в реестр уставов города Перми за минусом количества ТОС, исключенных из реестра уставов города Пер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 (реестр уставов ТОС города Пер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7 = ∑(О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ОЦ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… + ОЦ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ОЦ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… ОЦ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общественных центров, находящихся на содерж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щественных цент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на содержани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</w:tc>
      </w:tr>
      <w:tr>
        <w:trPr>
          <w:trHeight w:val="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достижение межэтнического и межконфессионального согла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7 = ∑(ММО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+ ММ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… + ММО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М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ММ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… </w:t>
              <w:br/>
              <w:t>ММО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ежегодно проводимых мероприятий, направленных на достижение межэтнического и межконфессионального согла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мероприятий, ежегодно проводимых для дост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ого и межнационального соглас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40"/>
        <w:ind w:left="5670" w:firstLine="482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Calibri" w:cs="Calibri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5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hide">
    <w:name w:val="block-hi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1:00Z</dcterms:created>
  <dc:creator>Сергей</dc:creator>
  <dc:description/>
  <cp:keywords/>
  <dc:language>en-US</dc:language>
  <cp:lastModifiedBy>Самохвалова Елена Владимировна</cp:lastModifiedBy>
  <cp:lastPrinted>2024-10-15T16:21:00Z</cp:lastPrinted>
  <dcterms:modified xsi:type="dcterms:W3CDTF">2024-10-15T11:21:00Z</dcterms:modified>
  <cp:revision>2</cp:revision>
  <dc:subject/>
  <dc:title/>
</cp:coreProperties>
</file>