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б отраслев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е оплаты труда работник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го департамен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 администрации гор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утвержденно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1.01.2019 № 2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>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отраслевой системе оплаты труда работников муниципального учреждения, подведомственного департаменту финансов администрации города Перми, утвержденное постановлением администрации города Перми от 21 января 2019 г. № 26 (в ред. от 17.06.2019 № 278, от 16.10.2019 № 692, от 02.10.2020 № 918, от 31.03.2021 № 219, от 01.10.2021 № 787, от 20.01.2022 </w:t>
        <w:br/>
        <w:t xml:space="preserve">№ 30, от 23.06.2022 № 521, от 18.10.2022 № 967, от 20.12.2022 № 1323, </w:t>
        <w:br/>
        <w:t>от 04.07.2023 № 578, от 16.08.2023 № 713, от 28.09.2023 № 907), следующие изменения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изложить в редакции согласно приложению 1 к настоящему постановлению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1 изложить в редакции согласно приложению 2 к настоящему постановлению; 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2 изложить в редакции согласно приложению 3 к настоящему постановлению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01 апрел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2, который вступает в силу с 01 июл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Э.О. Сосн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812" w:right="-2" w:hanging="0"/>
        <w:outlineLvl w:val="1"/>
        <w:rPr/>
      </w:pPr>
      <w:r>
        <w:rPr/>
        <w:t xml:space="preserve">Приложение 1 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>
          <w:strike/>
          <w:highlight w:val="yellow"/>
        </w:rPr>
      </w:pPr>
      <w:r>
        <w:rPr/>
        <w:t>от 16.10.2024 № 890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ого учреждения, подведомственного департаменту финансов администрации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2"/>
        <w:gridCol w:w="3997"/>
        <w:gridCol w:w="2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й оклад, руб.*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2"/>
        <w:gridCol w:w="3997"/>
        <w:gridCol w:w="2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, ведущий экономист, ведущий программист, ведущий юрисконсульт, ведущий специалист по кадрам, ведущий документове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41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2,2 % с 01 апреля 2025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 xml:space="preserve">Таблица 2 </w:t>
      </w:r>
    </w:p>
    <w:p>
      <w:pPr>
        <w:pStyle w:val="ConsPlusTitle"/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hd w:fill="FFFFFF" w:val="clear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ого учреждения, подведомственного департаменту финансов администрации города Перми, занимающих должности, не включенные в профессиональные квалификационные групп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5341"/>
        <w:gridCol w:w="415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5341"/>
        <w:gridCol w:w="415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4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2,2 % с 01 апреля 2025 г.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директора учреждения, заместителя директора, главного бухгалтера муниципального учреждения, подведомственного департаменту финансов администрации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58"/>
        <w:gridCol w:w="41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</w:tbl>
    <w:p>
      <w:pPr>
        <w:pStyle w:val="ConsPlusNormal"/>
        <w:spacing w:lineRule="auto" w:line="25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58"/>
        <w:gridCol w:w="41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7 4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Заместитель директора, главный 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0 95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2,2 % с 01 апреля 2025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-2" w:firstLine="5812"/>
        <w:outlineLvl w:val="1"/>
        <w:rPr/>
      </w:pPr>
      <w:r>
        <w:rPr/>
        <w:t xml:space="preserve">Приложение 2 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>
          <w:strike/>
          <w:highlight w:val="yellow"/>
        </w:rPr>
      </w:pPr>
      <w:r>
        <w:rPr/>
        <w:t>от 16.10.2024 № 890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ого учреждения, подведомственного департаменту финансов администрации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2"/>
        <w:gridCol w:w="3997"/>
        <w:gridCol w:w="2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й оклад, руб.*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2"/>
        <w:gridCol w:w="3997"/>
        <w:gridCol w:w="2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, ведущий экономист, ведущий программист, ведущий юрисконсульт, ведущий специалист по кадрам, ведущий документове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99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5,2 % с 01 июля 2025 г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 xml:space="preserve">Таблица 2 </w:t>
      </w:r>
    </w:p>
    <w:p>
      <w:pPr>
        <w:pStyle w:val="ConsPlusTitle"/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hd w:fill="FFFFFF" w:val="clear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ого учреждения, подведомственного департаменту финансов администрации города Перми, занимающих должности, не включенные в профессиональные квалификационные групп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5341"/>
        <w:gridCol w:w="415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5341"/>
        <w:gridCol w:w="415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9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5,2 % с 01 июля 2025 г.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директора учреждения, заместителя директора, главного бухгалтера муниципального учреждения, подведомственного департаменту финансов администрации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58"/>
        <w:gridCol w:w="41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</w:tbl>
    <w:p>
      <w:pPr>
        <w:pStyle w:val="ConsPlusNormal"/>
        <w:spacing w:lineRule="auto" w:line="25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58"/>
        <w:gridCol w:w="41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8 8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Заместитель директора, главный 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2 0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5,2 % с 01 июля 2025 г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  <w:t xml:space="preserve">Приложение 3 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firstLine="3827"/>
        <w:outlineLvl w:val="1"/>
        <w:rPr>
          <w:strike/>
          <w:highlight w:val="yellow"/>
        </w:rPr>
      </w:pPr>
      <w:r>
        <w:rPr/>
        <w:t>от 16.10.2024 № 890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suppressAutoHyphens w:val="true"/>
        <w:spacing w:lineRule="exact" w:line="240"/>
        <w:ind w:left="10206" w:hanging="0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кладов, применяемых для формирования фонда оплаты труда </w:t>
      </w:r>
      <w:r>
        <w:rPr>
          <w:b/>
          <w:sz w:val="28"/>
          <w:szCs w:val="28"/>
        </w:rPr>
        <w:t xml:space="preserve">муниципального учреждения, </w:t>
        <w:br/>
        <w:t>подведомственного департаменту финансов администрации города Перм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91"/>
        <w:gridCol w:w="1418"/>
        <w:gridCol w:w="3118"/>
        <w:gridCol w:w="1843"/>
        <w:gridCol w:w="2126"/>
        <w:gridCol w:w="1306"/>
        <w:gridCol w:w="118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должностных окладов </w:t>
              <w:br/>
              <w:t>в г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ы компенсационного характера без учета выплаты за работу в местностях с особыми климатическими условиями (районный коэффициент)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кладов </w:t>
              <w:br/>
              <w:t>стимулирующих выпла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ладов по социальным выплатам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кладо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оличество окладов стимулирующи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кладов премиальных выплат по итогам работы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91"/>
        <w:gridCol w:w="1418"/>
        <w:gridCol w:w="3118"/>
        <w:gridCol w:w="1843"/>
        <w:gridCol w:w="2126"/>
        <w:gridCol w:w="1306"/>
        <w:gridCol w:w="118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бухгалтер, </w:t>
              <w:br/>
              <w:t xml:space="preserve">ведущий программист, </w:t>
              <w:br/>
              <w:t>ведущий юрисконсульт, ведущий специалист по кадрам, ведущий экономист, ведущий документов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right="-2" w:hanging="0"/>
        <w:outlineLvl w:val="1"/>
        <w:rPr/>
      </w:pPr>
      <w:r>
        <w:rPr/>
        <w:t xml:space="preserve">                                                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5:00Z</dcterms:created>
  <dc:creator>Сергей</dc:creator>
  <dc:description/>
  <cp:keywords/>
  <dc:language>en-US</dc:language>
  <cp:lastModifiedBy>Самохвалова Елена Владимировна</cp:lastModifiedBy>
  <cp:lastPrinted>2024-10-16T11:45:00Z</cp:lastPrinted>
  <dcterms:modified xsi:type="dcterms:W3CDTF">2024-10-16T06:45:00Z</dcterms:modified>
  <cp:revision>2</cp:revision>
  <dc:subject/>
  <dc:title> </dc:title>
</cp:coreProperties>
</file>