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bookmarkStart w:id="0" w:name="_1788242961"/>
      <w:bookmarkEnd w:id="0"/>
      <w:r>
        <w:rPr>
          <w:rFonts w:cs="Times New Roman" w:ascii="Times New Roman" w:hAnsi="Times New Roma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49.9pt" filled="f" o:ole="">
            <v:imagedata r:id="rId3" o:title=""/>
          </v:shape>
          <o:OLEObject Type="Embed" ProgID="Word.Document.12" ShapeID="ole_rId2" DrawAspect="Icon" ObjectID="_187711220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Группа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9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ых отнош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города Перми </w:t>
        <w:br/>
        <w:t xml:space="preserve">от 04 июля 2012 г. № 359 «Об установлении расходного обязательства по вопросам местного значения в сфере жилищных отношений» (в ред. от 30.12.2016 </w:t>
        <w:br/>
        <w:t xml:space="preserve">№ 1211, от 23.10.2017 № 932, от 08.07.2020 № 585, от 28.12.2021 № 1242, от 30.05.2022 № 417, от 01.11.2022 № 1108, от 22.08.2023 № 749, от 21.12.2023 </w:t>
        <w:br/>
        <w:t>№ 1447), дополнив пункт 2.15 словами «, а также внесение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изменения в строку 15 приложения к постановлению администрации города Перми от 04 июля 2012 г. № 359 «Об установлении расходного обязательства по вопросам местного значения в сфере жилищных отношений»  (в ред. от 30.12.2016 № 1211, от 23.10.2017 № 932, от 08.07.2020 № 585, от 28.12.2021 </w:t>
        <w:br/>
        <w:t>№ 1242, от 30.05.2022 № 417, от 01.11.2022 № 1108, от 22.08.2023 № 749, от 21.12.2023 № 1447), изложив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6343"/>
      </w:tblGrid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платы за отопление и обращение с твердыми коммунальными отходами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, а также внесение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определяется нормативным методом.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на отопление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расчет. отоп. пуст. помещ. очер. ф/год = Н x Т 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 xml:space="preserve"> x 8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 – общая площадь пустующих муниципальных жилых помещений по состоянию на 01 июня текущего года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 – средневзвешенный тариф на тепловую энергию, руб. / Гкал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Н – норматив теплопотребления Гкал/1 кв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горячему водоснабжению на общедомовые нужды (далее – ОДН)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расчет гвс одн = SUM (Nгвс одн x (Sои x Sпмжп / Sпд) x Тгвс x 12, где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гвс одн – норматив потребления горячего водоснабжения на ОДН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Тгвс – средневзвешенный тариф на горячее водоснабжение,  руб./ куб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холодному водоснабжению на ОДН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расчет хвс одн = SUM (Nхвс одн x (Sои x Sпмжп / Sпд) x Тхвс x 12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хвс одн – норматив потребления холодного водоснабжения на общедомовые нужды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Тхвс – средневзвешенный тариф на холодное водоснабжение,  руб./ куб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водоотведению на ОДН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расчет в/отв одн = SUM (Nхвс одн + Nгвс одн) x (Sои x Sпмжп / Sпд) x Тв/отв x 12, где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хвс одн – норматив потребления холодного водоснабжения на общедомовые нужды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гвс одн – норматив потребления горячего водоснабжения на ОДН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Тв/отв – средневзвешенный тариф на водоотведение,  руб./ куб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электроснабжению на ОДН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расчет электр. одн = SUM (Nодн x Sои x (Sпмжп / Sпд) x Tэл x 12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одн – норматив потребления электроэнергии на ОДН, кВт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эл – тариф на электроснабжение,  руб./ кВт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на содержание и текущий ремонт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расчет. пуст. помещ. очер. ф/год = SUM (S x 12 мес. x T)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 – общая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T – размер платы за услуги по содержанию и текущему ремонту муниципального жилого помещения, руб./ кв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ращению с твердыми коммунальными отходами (далее – ТКО)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Арасчет. ТКО.ф/год = SUM (N/12 x еТ x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)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 – норматив накопления ТКО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 – количество месяцев в году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еТ – единый предельный тариф, руб./тон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 – количество собственников пустующего муниципального жилого поме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объем бюджетных ассигнований по внесению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, исчисля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расчет. повыш.коэф.ф/год = (n x N1 x K</w:t>
            </w:r>
            <w:r>
              <w:rPr>
                <w:sz w:val="28"/>
                <w:szCs w:val="28"/>
                <w:vertAlign w:val="subscript"/>
              </w:rPr>
              <w:t>пов</w:t>
            </w:r>
            <w:r>
              <w:rPr>
                <w:sz w:val="28"/>
                <w:szCs w:val="28"/>
              </w:rPr>
              <w:t xml:space="preserve"> x T1</w:t>
            </w:r>
            <w:r>
              <w:rPr>
                <w:sz w:val="28"/>
                <w:szCs w:val="28"/>
                <w:vertAlign w:val="superscript"/>
              </w:rPr>
              <w:t xml:space="preserve">кр </w:t>
            </w:r>
            <w:r>
              <w:rPr>
                <w:sz w:val="28"/>
                <w:szCs w:val="28"/>
              </w:rPr>
              <w:t>+ n x N2 x K</w:t>
            </w:r>
            <w:r>
              <w:rPr>
                <w:sz w:val="28"/>
                <w:szCs w:val="28"/>
                <w:vertAlign w:val="subscript"/>
              </w:rPr>
              <w:t>пов</w:t>
            </w:r>
            <w:r>
              <w:rPr>
                <w:sz w:val="28"/>
                <w:szCs w:val="28"/>
              </w:rPr>
              <w:t xml:space="preserve"> x T2</w:t>
            </w:r>
            <w:r>
              <w:rPr>
                <w:sz w:val="28"/>
                <w:szCs w:val="28"/>
                <w:vertAlign w:val="superscript"/>
              </w:rPr>
              <w:t>к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 n x N3 x K</w:t>
            </w:r>
            <w:r>
              <w:rPr>
                <w:sz w:val="28"/>
                <w:szCs w:val="28"/>
                <w:vertAlign w:val="subscript"/>
              </w:rPr>
              <w:t>пов</w:t>
            </w:r>
            <w:r>
              <w:rPr>
                <w:sz w:val="28"/>
                <w:szCs w:val="28"/>
              </w:rPr>
              <w:t xml:space="preserve"> x T3</w:t>
            </w:r>
            <w:r>
              <w:rPr>
                <w:sz w:val="28"/>
                <w:szCs w:val="28"/>
                <w:vertAlign w:val="superscript"/>
              </w:rPr>
              <w:t>кр</w:t>
            </w:r>
            <w:r>
              <w:rPr>
                <w:sz w:val="28"/>
                <w:szCs w:val="28"/>
              </w:rPr>
              <w:t>) -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(n x N1 x T1</w:t>
            </w:r>
            <w:r>
              <w:rPr>
                <w:sz w:val="28"/>
                <w:szCs w:val="28"/>
                <w:vertAlign w:val="superscript"/>
              </w:rPr>
              <w:t xml:space="preserve">кр </w:t>
            </w:r>
            <w:r>
              <w:rPr>
                <w:sz w:val="28"/>
                <w:szCs w:val="28"/>
              </w:rPr>
              <w:t>+ n x N2 x T2</w:t>
            </w:r>
            <w:r>
              <w:rPr>
                <w:sz w:val="28"/>
                <w:szCs w:val="28"/>
                <w:vertAlign w:val="superscript"/>
              </w:rPr>
              <w:t>к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 n x N3 x T3</w:t>
            </w:r>
            <w:r>
              <w:rPr>
                <w:sz w:val="28"/>
                <w:szCs w:val="28"/>
                <w:vertAlign w:val="superscript"/>
              </w:rPr>
              <w:t>кр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количество граждан, постоянно и временно проживающих в муниципальных жилых помещениях,</w:t>
            </w:r>
            <w:r>
              <w:rPr>
                <w:spacing w:val="-4"/>
                <w:sz w:val="28"/>
                <w:szCs w:val="28"/>
              </w:rPr>
              <w:t xml:space="preserve"> по состоянию на 01 июня текущего года, чел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 - норматив потребления коммунальной услуги по холодному водоснабж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- норматив потребления коммунальной услуги по горячему водоснабж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 - норматив потребления коммунальной услуги по электроснаб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пов</w:t>
            </w:r>
            <w:r>
              <w:rPr>
                <w:sz w:val="28"/>
                <w:szCs w:val="28"/>
              </w:rPr>
              <w:t xml:space="preserve"> - повышающий коэффициент, величина которого принимается равной 1,5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  <w:r>
              <w:rPr>
                <w:sz w:val="28"/>
                <w:szCs w:val="28"/>
                <w:vertAlign w:val="superscript"/>
              </w:rPr>
              <w:t>кр</w:t>
            </w:r>
            <w:r>
              <w:rPr>
                <w:sz w:val="28"/>
                <w:szCs w:val="28"/>
              </w:rPr>
              <w:t xml:space="preserve"> - тариф (цена) на коммунальный ресурс по холодному водоснабжению, установленный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2</w:t>
            </w:r>
            <w:r>
              <w:rPr>
                <w:sz w:val="28"/>
                <w:szCs w:val="28"/>
                <w:vertAlign w:val="superscript"/>
              </w:rPr>
              <w:t>кр</w:t>
            </w:r>
            <w:r>
              <w:rPr>
                <w:sz w:val="28"/>
                <w:szCs w:val="28"/>
              </w:rPr>
              <w:t xml:space="preserve"> - тариф (цена) на коммунальный ресурс по горячему водоснабжению, установленный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</w:t>
            </w:r>
            <w:r>
              <w:rPr>
                <w:sz w:val="28"/>
                <w:szCs w:val="28"/>
                <w:vertAlign w:val="superscript"/>
              </w:rPr>
              <w:t>кр</w:t>
            </w:r>
            <w:r>
              <w:rPr>
                <w:sz w:val="28"/>
                <w:szCs w:val="28"/>
              </w:rPr>
              <w:t xml:space="preserve"> - тариф (цена) на коммунальный ресурс по электроснабжению, установленный в соответствии с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орода Перми от 03 марта </w:t>
        <w:br/>
        <w:t xml:space="preserve">2021 г. № 129 «Об утверждении Порядка внесения платы за отопление и обращение с твердыми коммунальными отходами в отношении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</w:t>
        <w:br/>
        <w:t>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 (в ред. от 02.11.2021 № 971, от 03.03.2022 № 141, от 13.02.2024 № 9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дополнить словами «, а также внесения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еамбулу после слов «в Российской Федерации»» дополнить словами «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,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ункт 1 после слов «на общее имущество в многоквартирном доме» дополнить словами «, а также внесения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нести в Порядок внесения платы за отопление и обращение с твердыми коммунальными отходами в отношении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03 марта 2021 г. № 129 (в ред. от 02.11.2021 № 971, от 03.03.2022 № 141, от 13.02.2024 </w:t>
        <w:br/>
        <w:t>№ 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именование дополнить словами «, а также внесения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4.2. пункт 1.1 после слов «на общее имущество в многоквартирном доме» дополнить словами «, а также внесения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4.1 после слов «жилых помещений» дополнить словами «(за исключением внесения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несение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, производится по жилым помещениям, находящимся в муниципальной собственности, с даты заключения договора найма жилого помещения муниципального жилищного фон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ункт 4.2 после слов «жилых помещений» дополнить словами «(за исключением внесения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ополнить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несение платы в размере повышающего коэффициента за коммунальные услуги, предоставленные в муниципальные жилые помещения, входящие в состав имущества муниципальной казны, не оборудованные индивидуальными приборами учета холодной воды, горячей воды и электрической энергии, при наличии технической возможности установки таких приборов учета, производится д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прекращения действия договора найма жилого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рекращения права собственности за муниципальным образованием город Пермь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2:00Z</dcterms:created>
  <dc:creator>Сергей</dc:creator>
  <dc:description/>
  <cp:keywords/>
  <dc:language>en-US</dc:language>
  <cp:lastModifiedBy>korsak-ef</cp:lastModifiedBy>
  <cp:lastPrinted>2024-10-15T13:45:00Z</cp:lastPrinted>
  <dcterms:modified xsi:type="dcterms:W3CDTF">2024-10-16T09:3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BA327FD44BD9924404C01D0A4544_13</vt:lpwstr>
  </property>
  <property fmtid="{D5CDD505-2E9C-101B-9397-08002B2CF9AE}" pid="3" name="KSOProductBuildVer">
    <vt:lpwstr>1049-12.2.0.13412</vt:lpwstr>
  </property>
</Properties>
</file>