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1.12.2015 № 1150 </w:t>
        <w:br/>
        <w:t xml:space="preserve">«О создании и использовании </w:t>
        <w:br/>
        <w:t xml:space="preserve">на платной основе парковок </w:t>
        <w:br/>
        <w:t xml:space="preserve">общего пользования местного </w:t>
        <w:br/>
        <w:t xml:space="preserve">значения города Перми» </w:t>
      </w:r>
    </w:p>
    <w:p>
      <w:pPr>
        <w:pStyle w:val="Style19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19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в Российской Федерации и о внесении изменений </w:t>
        <w:br/>
        <w:t>в отдельные законодательные акты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ями Пермской городской Думы от 26 апреля 2022 г. № 78 «Об утверждении Положения о парковках общего пользования местного значения города Перми»,</w:t>
      </w:r>
      <w:r>
        <w:rPr/>
        <w:t xml:space="preserve"> </w:t>
      </w:r>
      <w:r>
        <w:rPr>
          <w:sz w:val="28"/>
          <w:szCs w:val="28"/>
        </w:rPr>
        <w:t>от 26 апреля 2022 г. № 79 «Об утверждении Методики расчета размера платы за пользование платными парковками общего пользования местного значения города Перми»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1 декабря </w:t>
        <w:br/>
        <w:t xml:space="preserve">2015 г. № 1150 «О создании и использовании на платной основе парковок общего пользования местного значения города Перми» (в ред. от 26.02.2016 № 131, </w:t>
        <w:br/>
        <w:t xml:space="preserve">от 04.08.2016 № 555, от 13.06.2017 № 456, от 24.08.2017 № 652, от 15.05.2018 </w:t>
        <w:br/>
        <w:t xml:space="preserve">№ 301, от 17.08.2018 № 537, от 13.09.2018 № 601, от 04.12.2018 № 951, </w:t>
        <w:br/>
        <w:t xml:space="preserve">от 12.11.2020 № 1147, от 22.12.2021 № 1177, от 29.03.2022 № 238, от 27.06.2022 </w:t>
        <w:br/>
        <w:t xml:space="preserve">№ 536, от 28.10.2022 № 1087, от 22.11.2022 № 1178, от 08.08.2023 № 677, </w:t>
        <w:br/>
        <w:t xml:space="preserve">от 18.10.2023 № 1090, от 24.11.2023 № 1300, от 03.05.2024 № 339, от 05.06.2024 </w:t>
        <w:br/>
        <w:t>№ 452, от 05.07.2024 № 57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ы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3.4, 3.6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унктами 3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3.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в отношении строки 3 – с 02 декабря 2024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 в отношении строк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с 02 декабря 2024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унктом 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отношении строки 4 – с 02 декабря 2024 г.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ом 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отношении строки 6 – с 02 декабря 2024 г.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 изменения в границы тарифных зон и размер платы за пользование парковками общего пользования местного значения города Перми, утвержденные постановлением администрации города Перми </w:t>
        <w:br/>
        <w:t xml:space="preserve">от 31 декабря 2015 г. № 1150 «О создании и использовании на платной основе парковок общего пользования местного значения города Перми» (в ред. </w:t>
        <w:br/>
        <w:t xml:space="preserve">от 26.02.2016 № 131, от 04.08.2016 № 555, от 13.06.2017 № 456, от 24.08.2017 </w:t>
        <w:br/>
        <w:t xml:space="preserve">№ 652, от 15.05.2018 № 301, от 17.08.2018 № 537, от 13.09.2018 № 601, </w:t>
        <w:br/>
        <w:t xml:space="preserve">от 04.12.2018 № 951, от 12.11.2020 № 1147, от 22.12.2021 № 1177, от 29.03.2022 </w:t>
        <w:br/>
        <w:t xml:space="preserve">№ 238, от 27.06.2022 № 536, от 28.10.2022 № 1087, от 22.11.2022 № 1178, </w:t>
        <w:br/>
        <w:t xml:space="preserve">от 08.08.2023 № 677, от 18.10.2023 № 1090, от 24.11.2023 № 1300, от 03.05.2024 </w:t>
        <w:br/>
        <w:t>№ 339, от 05.06.2024 № 452, от 05.07.2024 № 57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2 декабря 2024 г.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Style19"/>
        <w:spacing w:lineRule="exact" w:line="240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ind w:right="5386" w:hanging="0"/>
        <w:rPr/>
      </w:pPr>
      <w:r>
        <w:rPr/>
      </w:r>
    </w:p>
    <w:p>
      <w:pPr>
        <w:pStyle w:val="Style19"/>
        <w:spacing w:lineRule="exact" w:line="240"/>
        <w:ind w:right="538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ы тарифных зон и размер платы за пользование парковками общего пользования местного значения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постановлением администрации города Перми от 31 декабря 2015 г. № 1150 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и использовании на платной основе парковок общего пользования местного значения города Перми»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Строку 3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4961"/>
        <w:gridCol w:w="5670"/>
        <w:gridCol w:w="1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ка вдоль проезже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сомольским проспектом от ул. Краснова до ул. Полины Осипенк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Полины Осипенко </w:t>
              <w:br/>
              <w:t xml:space="preserve">от Комсомольского проспекта </w:t>
              <w:br/>
              <w:t>до ул. Сибирско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ибирской от ул. Полины Осипенко до ул. Белинског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ю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Чернышевского от площади Карла Маркса до ул. Николая Остро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Николая Островского </w:t>
              <w:br/>
              <w:t xml:space="preserve">от ул. Чернышевского </w:t>
              <w:br/>
              <w:t>до ул. Луначар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Луначарского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Максима Горького </w:t>
              <w:br/>
              <w:t>от ул. Луначарского до ул. Революции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Революции от ул. Максима Горького до ул. Сибир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Сибирской от ул. Революции </w:t>
              <w:br/>
              <w:t>до ул. Краснов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Краснова от ул. Сибирской </w:t>
              <w:br/>
              <w:t>до Комсомольского просп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Пушкина от ул. Николая Островского </w:t>
              <w:br/>
              <w:t>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Малышева от ул. Николая Островского </w:t>
              <w:br/>
              <w:t>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Революции от ул. Николая Островского </w:t>
              <w:br/>
              <w:t>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Революции от ул. Сибирской </w:t>
              <w:br/>
              <w:t>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Швецова от ул. Николая Островского </w:t>
              <w:br/>
              <w:t>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Тимирязева от ул. Николая Островского </w:t>
              <w:br/>
              <w:t>до ул. 25-го Октябр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Тимирязева от ул. Газеты «Звезда» </w:t>
              <w:br/>
              <w:t>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расноармейская 1-я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расноармейская 1-я от ул. 25-го Октября 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Полины Осипенко от ул. 25-го Октября </w:t>
              <w:br/>
              <w:t>до Комсомольского проспек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Белинского от ул. Николая Островского </w:t>
              <w:br/>
              <w:t>до площади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Чернышевского от ул. Николая Островского до площади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Николая Островского </w:t>
              <w:br/>
              <w:t>от ул. Луначарского 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Максима Горького от ул. Революции </w:t>
              <w:br/>
              <w:t>до ул. 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Максима Горького от ул. Белинского </w:t>
              <w:br/>
              <w:t>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ергея Суханова от ул. Красноармейской 1-й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25-го Октября от ул. Революции </w:t>
              <w:br/>
              <w:t>до ул. Красноармейской 1-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25-го Октября от ул. Белинского </w:t>
              <w:br/>
              <w:t>до ул. Чернышев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технический проезд по ул. Сибирской </w:t>
              <w:br/>
              <w:t>от ул. Тимирязева до ул. Белинс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Сибирская от ул. Революции </w:t>
              <w:br/>
              <w:t>до ул. Белинског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Карла Марк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Газеты «Звезда» от ул. Революции </w:t>
              <w:br/>
              <w:t>до ул. Полины Осипенк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сомольский проспект от ул. Краснов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до ул. Полины Осипенк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полнить строкой 3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4961"/>
        <w:gridCol w:w="5670"/>
        <w:gridCol w:w="1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ка вдоль проезже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Советской от ул. Николая Островског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Максима Горького </w:t>
              <w:br/>
              <w:t>от ул. Советской до ул. Луначарског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уначарского от ул. Максима Горького до ул. Клименк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Клименко от ул. Луначарского </w:t>
              <w:br/>
              <w:t>до ул. Пермской;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bCs/>
                <w:sz w:val="28"/>
                <w:szCs w:val="28"/>
              </w:rPr>
              <w:t xml:space="preserve">ул. Пермская от ул. Клименко </w:t>
              <w:br/>
              <w:t>до здания № 11 по ул. Пермско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Клименко от здания № 11 </w:t>
              <w:br/>
              <w:t xml:space="preserve">по ул. Пермской </w:t>
              <w:br/>
              <w:t>до ул. Петропавловско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Петропавловская от ул. Клименко до ул. Николая Островског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Николая Островского </w:t>
              <w:br/>
              <w:t xml:space="preserve">от ул. Петропавловской </w:t>
              <w:br/>
              <w:t>до ул. Советс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Советская от ул. Николая Островского </w:t>
              <w:br/>
              <w:t>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Петропавловская от ул. Клименко </w:t>
              <w:br/>
              <w:t>до ул. Максима Горьког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Ленина от ул. Клименко 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Пермская от ул. Клименко </w:t>
              <w:br/>
              <w:t>до ул. Максима Горького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л. Екатерининская от ул. Клименко </w:t>
              <w:br/>
              <w:t>до ул. Максима Горького;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Достоевского от ул. Клименко </w:t>
              <w:br/>
              <w:t>до ул. Николая Островского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Луначарского от </w:t>
            </w:r>
            <w:r>
              <w:rPr>
                <w:sz w:val="28"/>
                <w:szCs w:val="28"/>
              </w:rPr>
              <w:t xml:space="preserve">ул. Клименко </w:t>
              <w:br/>
            </w:r>
            <w:r>
              <w:rPr>
                <w:bCs/>
                <w:sz w:val="28"/>
                <w:szCs w:val="28"/>
              </w:rPr>
              <w:t>до ул. Максима Горького;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Клименко </w:t>
            </w:r>
            <w:r>
              <w:rPr>
                <w:bCs/>
                <w:sz w:val="28"/>
                <w:szCs w:val="28"/>
              </w:rPr>
              <w:t xml:space="preserve">от ул. Луначарского </w:t>
              <w:br/>
              <w:t>до ул. Пермской;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лименко от здания № 11</w:t>
              <w:br/>
              <w:t xml:space="preserve"> по ул. Пермской до ул. Петропавловской;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bCs/>
                <w:sz w:val="28"/>
                <w:szCs w:val="28"/>
              </w:rPr>
              <w:t xml:space="preserve">ул. Николая Островского </w:t>
              <w:br/>
              <w:t>от ул. Луначарского до ул. Советс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09" w:hanging="0"/>
        <w:jc w:val="both"/>
        <w:rPr/>
      </w:pPr>
      <w:r>
        <w:rPr/>
        <w:t>3. Строку 4 изложить в следующей редакции:</w:t>
      </w:r>
    </w:p>
    <w:tbl>
      <w:tblPr>
        <w:tblW w:w="14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4961"/>
        <w:gridCol w:w="5670"/>
        <w:gridCol w:w="1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ка вдоль проезже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Глеба Успенского </w:t>
              <w:br/>
              <w:t xml:space="preserve">от Комсомольского проспекта </w:t>
              <w:br/>
              <w:t xml:space="preserve">до ул. Пионерской. 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на территории, ограниченной: 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зеты «Звезда» от ул. Полины Осипенко до ул. Белинского. 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на территории, ограниченной: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Екатерининской от ул. Парковой </w:t>
              <w:br/>
              <w:t xml:space="preserve">до ул. Клименко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ул. Клименко от ул. Е</w:t>
            </w:r>
            <w:r>
              <w:rPr>
                <w:sz w:val="28"/>
                <w:szCs w:val="28"/>
              </w:rPr>
              <w:t xml:space="preserve">катерининской </w:t>
            </w:r>
            <w:r>
              <w:rPr>
                <w:bCs/>
                <w:sz w:val="28"/>
                <w:szCs w:val="28"/>
              </w:rPr>
              <w:t>до ул. Пермской;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bCs/>
                <w:sz w:val="28"/>
                <w:szCs w:val="28"/>
              </w:rPr>
              <w:t xml:space="preserve">ул. Пермской от ул. Клименко </w:t>
              <w:br/>
              <w:t>до здания № 11 по ул. Пермско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Клименко от здания № 11 </w:t>
              <w:br/>
              <w:t>по ул. Пермской до ул. Ленина;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Ленина от ул. Клименко </w:t>
              <w:br/>
              <w:t xml:space="preserve">до ул. Суксунской;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Суксунской от ул. Ленина </w:t>
              <w:br/>
              <w:t xml:space="preserve">до ул. Разгуляйской 2-й; 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згуляйской 2-й от ул. Суксунской до ул. Парковой; </w:t>
            </w:r>
          </w:p>
          <w:p>
            <w:pPr>
              <w:pStyle w:val="Style20"/>
              <w:spacing w:lineRule="atLeast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овой от ул. Разгуляйской 1-й до ул. Екатерининск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еба Успенского от Комсомольского проспекта до ул. Пионерской;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Газеты «Звезда» от ул. Полины Осипенко </w:t>
              <w:br/>
              <w:t xml:space="preserve">до ул. Белинского;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Екатерининская от ул. Парковой </w:t>
              <w:br/>
              <w:t xml:space="preserve">до ул. Клименко;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Пермская от ул. Ленина до ул. Клименко; 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от ул. Парковой до ул. Клименко;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Разгуляйская 2-я от ул. Парковой </w:t>
              <w:br/>
              <w:t xml:space="preserve">до ул. Суксунской;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Суксунская от ул. Разгуляйской 2-й </w:t>
              <w:br/>
              <w:t xml:space="preserve">до ул. Ленина;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Малая Парковая от ул. Разгуляйской 2-й </w:t>
              <w:br/>
              <w:t xml:space="preserve">до ул. Ленина; </w:t>
            </w:r>
          </w:p>
          <w:p>
            <w:pPr>
              <w:pStyle w:val="Style20"/>
              <w:spacing w:lineRule="atLeast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овая от ул. Разгуляйской 1-й </w:t>
              <w:br/>
              <w:t xml:space="preserve">до ул. Ленин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709" w:hanging="0"/>
        <w:jc w:val="both"/>
        <w:rPr/>
      </w:pPr>
      <w:r>
        <w:rPr/>
        <w:t>4. Строку 6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4961"/>
        <w:gridCol w:w="567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овка вдоль проезже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 общего пользования местного значения города Перми на территории, ограниченной: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 от ул. Николая Островского до бульвара Гагарина.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на территории, ограниченной: 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ской от ул. Николая Островского до ул. Рабоче-Крестьянской.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на территории, ограниченной: 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ой от ул. Николая Островского до ул. Рабоче-Крестьянской.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на территории, ограниченной: 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от ул. Николая Островского до ул. Клименко;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Клименко от ул. Пушкина </w:t>
              <w:br/>
              <w:t>до ул. Луначарского;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 от ул. Клименко до ул. Николая Островского;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Николая Островского </w:t>
              <w:br/>
              <w:t>от ул. Луначарского до ул. Пушкина.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 города Перми на территории, ограниченной: 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ой 1-й от ул. 25-го Октября до ул. Максима Горького; </w:t>
            </w:r>
          </w:p>
          <w:p>
            <w:pPr>
              <w:pStyle w:val="Style20"/>
              <w:spacing w:lineRule="atLeast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5-го Октября </w:t>
              <w:br/>
              <w:t xml:space="preserve">от ул. Красноармейской 1-й </w:t>
              <w:br/>
              <w:t>до ул. Белинск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ки, используемые на платной основе, располагаются на следующих участках автомобильных дорог общего пользования местного значения города Перми: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Революции от ул. Николая Островского </w:t>
              <w:br/>
              <w:t xml:space="preserve">до бульвара Гагарина;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Орская от ул. Николая Островского </w:t>
              <w:br/>
              <w:t xml:space="preserve">до ул. Рабоче-Крестьянской;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Тихая от ул. Николая Островского </w:t>
              <w:br/>
              <w:t xml:space="preserve">до ул. Рабоче-Крестьянской; </w:t>
            </w:r>
          </w:p>
          <w:p>
            <w:pPr>
              <w:pStyle w:val="Style20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ул. Пушкина от ул. Николая Островского </w:t>
              <w:br/>
              <w:t>до ул. Клименко;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лименко от ул. Пушкина </w:t>
              <w:br/>
              <w:t>до ул. Луначарского;</w:t>
            </w:r>
          </w:p>
          <w:p>
            <w:pPr>
              <w:pStyle w:val="Style20"/>
              <w:spacing w:lineRule="atLeast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оармейская 1-я от ул. 25-го Октября до ул. Максима Горького; </w:t>
            </w:r>
          </w:p>
          <w:p>
            <w:pPr>
              <w:pStyle w:val="Style20"/>
              <w:spacing w:lineRule="atLeast" w:line="288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5-го Октября от ул. Красноармейской 1-й до ул. Бели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6:00Z</dcterms:created>
  <dc:creator>Сергей</dc:creator>
  <dc:description/>
  <cp:keywords/>
  <dc:language>en-US</dc:language>
  <cp:lastModifiedBy>Грущак Оксана Владимировна</cp:lastModifiedBy>
  <cp:lastPrinted>2024-10-15T12:57:00Z</cp:lastPrinted>
  <dcterms:modified xsi:type="dcterms:W3CDTF">2024-10-16T08:55:00Z</dcterms:modified>
  <cp:revision>14</cp:revision>
  <dc:subject/>
  <dc:title/>
</cp:coreProperties>
</file>