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10.2024                                                                                              № 21-01-03-90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соглашения о компенсации от 19 декабря 2023 г. № ПЭ/ПГЭС/040/338/2023, договора на прокладку и эксплуатацию инженерных коммуникаций в границах полосы отвода автомобильных дорог  от 24 июля 2024 г. № 180 (№147/08-24), ходатайства ПАО «Россети Урал» об установлении публичного сервитута                  от 18 сентября 2024 г. № </w:t>
      </w:r>
      <w:r>
        <w:rPr>
          <w:color w:val="000000"/>
          <w:sz w:val="28"/>
          <w:szCs w:val="28"/>
          <w:shd w:fill="FFFFFF" w:val="clear"/>
        </w:rPr>
        <w:t xml:space="preserve">4502023194 </w:t>
      </w:r>
      <w:r>
        <w:rPr>
          <w:sz w:val="28"/>
          <w:szCs w:val="28"/>
        </w:rPr>
        <w:t>(№ 21-01-06-964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</w:t>
      </w:r>
      <w:r>
        <w:rPr>
          <w:bCs/>
          <w:sz w:val="28"/>
          <w:szCs w:val="28"/>
        </w:rPr>
        <w:t xml:space="preserve">59:01:0000000:90609, местоположение: </w:t>
      </w:r>
      <w:r>
        <w:rPr>
          <w:bCs/>
          <w:sz w:val="28"/>
          <w:szCs w:val="28"/>
        </w:rPr>
        <w:t>Перм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ермск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ерм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тепа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ина</w:t>
      </w:r>
      <w:r>
        <w:rPr>
          <w:bCs/>
          <w:sz w:val="28"/>
          <w:szCs w:val="28"/>
        </w:rPr>
        <w:t>,  (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льва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гари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атье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гановых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 на срок 48 лет 11 месяцев для размещения объектов электросетевого хозяйства: «Реконструкция (вынос) участков ТП-2070, КЛ 6 кВ Цирк РП-64, ВЛ 0,4 кВ от ТП-2070 в связи                                с реконструкцией здания для размещения общеобразовательной организации                    по адресу: Пермский край, г. Пермь, ул. Уральская, 110 (кад. номер зем. участка 59:01:4319065:17) (переустройство сетей)», входящего в состав электросетевого комплекса «Подстанция 35/6кВ «Телецентр» с линиями электропередачи                          и трансформаторными подстанциями с кадастровым номером 59:01:0000000:76901, принадлежащего на праве собственности ПАО «Россети Урал», о чем в Едином государственном реестре недвижимости сделана запись                от 26 марта 2014 г.  № 59-59-01/205/2014-2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6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1:00Z</dcterms:created>
  <dc:creator>Сергей</dc:creator>
  <dc:description/>
  <cp:keywords/>
  <dc:language>en-US</dc:language>
  <cp:lastModifiedBy>Короткевич Юлия Викторовна</cp:lastModifiedBy>
  <cp:lastPrinted>2024-10-17T09:43:00Z</cp:lastPrinted>
  <dcterms:modified xsi:type="dcterms:W3CDTF">2024-10-21T10:10:00Z</dcterms:modified>
  <cp:revision>4</cp:revision>
  <dc:subject/>
  <dc:title> </dc:title>
</cp:coreProperties>
</file>