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10.2024                                                                                              № 21-01-03-912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9 сентября 2024 г.  № 4506481816 (от 19 сентября 2024 г. № 21-01-06-9702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589:386, расположенного по адресу: Пермский край, г.Пермь, Дзержинский район, ул. Челюскин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589:403, расположенного по адресу: Пермский край, г. Пермь, Дзержинский район, ул. Столбов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589:404, расположенного по адресу: Российская Федерация, край Пермский, г.о. Пермский, г Пермь, ул. Овчинникова, зу 35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589:407, расположенного по адресу: Пермский край, г. Пермь, Дзержинский район, ул. Столбов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589:1397, расположенного по адресу: Пермский край, </w:t>
        <w:br/>
        <w:t>г.о. Пермский, г. Пермь, ул. Столбов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589:1405, расположенного по адресу: Пермский край, г.Пермь, Дзержинский район, ул. Челюскинцев,  на срок 49 лет  для использования в целях эксплуатации объекта электросетевого хозяйства «КЛ-6кВ БКТП-7505 - СМ </w:t>
        <w:br/>
        <w:t xml:space="preserve">в сторону БКТП-7504, КЛ-6кВ БКТП-7505 - СМ в сторону ТП-7082», о чем </w:t>
        <w:br/>
        <w:t xml:space="preserve">в  Едином государственном реестре недвижимости сделана запись от 07 ноября </w:t>
        <w:br/>
        <w:t>2016 г.  № 59-59/020-59/020/223/2016-2462/1, принадлежащего на праве собственности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89:77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     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  <w:tab/>
        <w:tab/>
        <w:tab/>
        <w:tab/>
        <w:tab/>
        <w:tab/>
        <w:t>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8.10.2024      № 21-01-03-9124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25:00Z</dcterms:created>
  <dc:creator>Сергей</dc:creator>
  <dc:description/>
  <dc:language>en-US</dc:language>
  <cp:lastModifiedBy>Короткевич Юлия Викторовна</cp:lastModifiedBy>
  <cp:lastPrinted>2024-10-18T10:27:00Z</cp:lastPrinted>
  <dcterms:modified xsi:type="dcterms:W3CDTF">2024-10-18T05:27:00Z</dcterms:modified>
  <cp:revision>3</cp:revision>
  <dc:subject/>
  <dc:title/>
</cp:coreProperties>
</file>