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10.2024                                                                                              № 21-01-03-912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6 сентября 2024 г. № 296, ходатайства                    ПАО «Т Плюс» об установлении публичного сервитута от 19 сентября 2024 г.                     № 4507373137 (№ 21-01-06-9724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согласно приложению к настоящему распоряжению, на срок 49 лет для использования в целях эксплуатации сооружения (тепловой трассы)                                    с кадастровым номером 59:01:4410601:1783, принадлежащего на праве собственности ПАО «Т Плюс», о чем в Едином государственном реестре недвижимости сделана запись от 02 декабря 2021 г.                                                             № 59:01:4410601:1783-59/087/2021-2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50:2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                                                               Е.А. Погадае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8.10.2024     № 21-01-03-912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6:00Z</dcterms:created>
  <dc:creator>Сергей</dc:creator>
  <dc:description/>
  <cp:keywords/>
  <dc:language>en-US</dc:language>
  <cp:lastModifiedBy>Короткевич Юлия Викторовна</cp:lastModifiedBy>
  <cp:lastPrinted>2024-10-18T11:50:00Z</cp:lastPrinted>
  <dcterms:modified xsi:type="dcterms:W3CDTF">2024-10-21T10:21:00Z</dcterms:modified>
  <cp:revision>4</cp:revision>
  <dc:subject/>
  <dc:title> </dc:title>
</cp:coreProperties>
</file>