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/>
      </w:pPr>
      <w:r>
        <w:rPr>
          <w:b/>
        </w:rPr>
        <w:t xml:space="preserve">О внесении изменений </w:t>
        <w:br/>
        <w:t>в перечень мероприятий в сфере образования города Перми</w:t>
      </w:r>
    </w:p>
    <w:p>
      <w:pPr>
        <w:pStyle w:val="Style19"/>
        <w:suppressAutoHyphens w:val="true"/>
        <w:spacing w:lineRule="exact" w:line="240"/>
        <w:ind w:right="5102" w:hanging="0"/>
        <w:rPr/>
      </w:pPr>
      <w:r>
        <w:rPr>
          <w:b/>
        </w:rPr>
        <w:t xml:space="preserve">на 2024 год и плановый период 2025 и 2026 годов, утвержденный постановлением администрации города Перми от 19.02.2016 № 117 «Об установлении расходного обязательства Пермского городского округа по вопросам организации </w:t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>и проведения мероприятий в сфере образования города Перми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в перечень мероприятий в сфере образования города Перми</w:t>
        <w:br/>
        <w:t xml:space="preserve">на 2024 год и плановый период 2025 и 2026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, от 11.11.2021 № 1000, от 18.03.2022 </w:t>
        <w:br/>
        <w:t xml:space="preserve">№ 186, от 19.05.2022 № 388, от 09.06.2022 № 455, от 20.09.2022 № 823, </w:t>
        <w:br/>
        <w:t xml:space="preserve">от 14.10.2022 № 945, от 25.10.2022 № 1077, от 19.12.2022 № 1318, от 27.02.2023 </w:t>
        <w:br/>
        <w:t xml:space="preserve">№ 139, от 18.05.2023 № 398, от 26.07.2023 № 636, от 17.08.2023 № 718, </w:t>
        <w:br/>
        <w:t xml:space="preserve">от 27.10.2023 № 1189, от 05.06.2024 № 455, от 18.06.202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498), следующие изменения: 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/>
        <w:t>.1. строку 1 изложить в следующей редакции:</w:t>
      </w:r>
    </w:p>
    <w:tbl>
      <w:tblPr>
        <w:tblW w:w="101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813"/>
        <w:gridCol w:w="1247"/>
        <w:gridCol w:w="119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/>
        <w:t>.2. строку 1.14 изложить в следующей редакции:</w:t>
      </w:r>
    </w:p>
    <w:tbl>
      <w:tblPr>
        <w:tblW w:w="10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183"/>
        <w:gridCol w:w="2920"/>
        <w:gridCol w:w="567"/>
        <w:gridCol w:w="567"/>
        <w:gridCol w:w="567"/>
        <w:gridCol w:w="993"/>
        <w:gridCol w:w="850"/>
        <w:gridCol w:w="7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проведение Всероссийского фестиваля «Виват, кадет!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обучающиеся образовательных учреждений) (не мен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року «Итого на мероприятия в сфере образования города Перми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248"/>
        <w:gridCol w:w="1283"/>
        <w:gridCol w:w="117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я в сфере образования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4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6108&amp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9:00Z</dcterms:created>
  <dc:creator>Сергей</dc:creator>
  <dc:description/>
  <cp:keywords/>
  <dc:language>en-US</dc:language>
  <cp:lastModifiedBy>Самохвалова Елена Владимировна</cp:lastModifiedBy>
  <cp:lastPrinted>2024-10-07T09:28:00Z</cp:lastPrinted>
  <dcterms:modified xsi:type="dcterms:W3CDTF">2024-10-17T06:29:00Z</dcterms:modified>
  <cp:revision>2</cp:revision>
  <dc:subject/>
  <dc:title> </dc:title>
</cp:coreProperties>
</file>