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1.4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, направл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1 № 1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ункт 1.4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, утвержденного постановлением администрации города Перми от 04 марта 2021 г. № 133 (в ред. от 03.02.2022 </w:t>
        <w:br/>
        <w:t xml:space="preserve">№ 56, от 13.04.2022 № 277, от 18.10.2023 № 1066, от 25.12.2023 № 1466, </w:t>
        <w:br/>
        <w:t>от 10.04.2024 № 271), изложив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4. Субсидии на иные цели предоставляются Учреждениям на организацию и проведение спортивных мероприятий, благоустройство территорий (посадка, обрезка, снос деревьев, кустарников, приобретение и установка малых архитектурных форм и сооружений, асфальтирование территории), организацию участия в тренировочных сборах, приобретение инвентаря и экипировки, приобретение и установку оборудования, в том числе спортивного, музыкального, звукового и светового оборудования и комплектующих к ним, приобретение и установку мебели, текущий ремонт помещ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0:00Z</dcterms:created>
  <dc:creator>Сергей</dc:creator>
  <dc:description/>
  <cp:keywords/>
  <dc:language>en-US</dc:language>
  <cp:lastModifiedBy>Самохвалова Елена Владимировна</cp:lastModifiedBy>
  <cp:lastPrinted>2024-10-11T10:00:00Z</cp:lastPrinted>
  <dcterms:modified xsi:type="dcterms:W3CDTF">2024-10-17T11:40:00Z</dcterms:modified>
  <cp:revision>2</cp:revision>
  <dc:subject/>
  <dc:title/>
</cp:coreProperties>
</file>