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598400"/>
                          <a:chOff x="0" y="0"/>
                          <a:chExt cx="6463800" cy="15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298520"/>
                            <a:ext cx="1579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301760"/>
                            <a:ext cx="1116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125.85pt" coordorigin="12,-862" coordsize="10179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183;width:248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188;width:17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uppressAutoHyphens w:val="true"/>
        <w:spacing w:lineRule="exact" w:line="240"/>
        <w:ind w:right="4961" w:hanging="0"/>
        <w:rPr/>
      </w:pPr>
      <w:r>
        <w:rPr>
          <w:b/>
        </w:rPr>
        <w:t xml:space="preserve">О внесении изменений </w:t>
        <w:br/>
        <w:t>в постановление администрации города Перми от 30.06.2021 № 484</w:t>
        <w:br/>
        <w:t xml:space="preserve">«Об утверждении Порядка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</w:t>
        <w:br/>
        <w:t xml:space="preserve">за воспитание и обучение детей-инвалидов дошкольного возраста </w:t>
        <w:br/>
        <w:t>на дому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</w:t>
      </w:r>
      <w:r>
        <w:rPr>
          <w:sz w:val="28"/>
        </w:rPr>
        <w:t xml:space="preserve">объема </w:t>
      </w:r>
      <w:r>
        <w:rPr>
          <w:color w:val="000000"/>
          <w:sz w:val="28"/>
        </w:rPr>
        <w:t>и условия предоставления бюджетным и автономным учреждениям субсидий на иные цели»,</w:t>
      </w:r>
      <w:r>
        <w:rPr>
          <w:color w:val="000000"/>
          <w:sz w:val="28"/>
          <w:szCs w:val="28"/>
        </w:rPr>
        <w:t xml:space="preserve"> постановлением Правительства Пермского края от 26 сентября 2024 г. № 709-п «Об утверждении расчетных показателей </w:t>
        <w:br/>
        <w:t xml:space="preserve">по расходам бюджета Пермского края на обеспечение деятельности казенных учреждений и на предоставление межбюджетных трансфертов на 2025 год </w:t>
        <w:br/>
        <w:t xml:space="preserve">и на плановый период 2026 и 2027 годов», </w:t>
      </w:r>
      <w:r>
        <w:rPr>
          <w:color w:val="000000"/>
          <w:sz w:val="28"/>
        </w:rPr>
        <w:t>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 Внести изменения в постановление администрации города Перми </w:t>
        <w:br/>
        <w:t xml:space="preserve">от 30 июня 2021 г. № 484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» </w:t>
      </w:r>
      <w:r>
        <w:rPr>
          <w:sz w:val="28"/>
        </w:rPr>
        <w:t xml:space="preserve">(в ред. от 15.10.2021 № 877, от 20.12.2021 № 1160, </w:t>
        <w:br/>
        <w:t>от 19.05.2022 № 383,</w:t>
      </w:r>
      <w:r>
        <w:rPr/>
        <w:t xml:space="preserve"> </w:t>
      </w:r>
      <w:r>
        <w:rPr>
          <w:sz w:val="28"/>
        </w:rPr>
        <w:t xml:space="preserve">от 03.10.2022 № 893, от 20.10.2022 № 1032, от 11.11.2022 </w:t>
        <w:br/>
        <w:t xml:space="preserve">№ 1149, от 23.12.2022 № 1355, от 18.04.2023 № 318, от 20.09.2023 № 851, </w:t>
        <w:br/>
        <w:t xml:space="preserve">от 13.10.2023 № 1027, от 19.10.2023 № 1120, от 29.12.2023 № 1519, от 10.01.2024 № 10, от 19.04.2024 № 309, от 21.06.2024 № 527), заменив в </w:t>
      </w:r>
      <w:r>
        <w:rPr>
          <w:color w:val="000000"/>
          <w:sz w:val="28"/>
        </w:rPr>
        <w:t>преамбуле</w:t>
      </w:r>
      <w:r>
        <w:rPr>
          <w:sz w:val="28"/>
        </w:rPr>
        <w:t xml:space="preserve"> слова </w:t>
        <w:br/>
        <w:t xml:space="preserve">«от 27 сентября 2023 г. № 712-п «Об утверждении расчетных показателей </w:t>
        <w:br/>
        <w:t xml:space="preserve">по расходам бюджета Пермского края на обеспечение деятельности казенных учреждений и на предоставление межбюджетных трансфертов на 2024 год </w:t>
        <w:br/>
        <w:t xml:space="preserve">и на плановый период 2025 и 2026 годов» словами «от 26 сентября 2024 г. </w:t>
        <w:br/>
        <w:t xml:space="preserve">№ 709-п «Об утверждении расчетных показателей по расходам бюджета Пермского края на обеспечение деятельности казенных учреждений </w:t>
        <w:br/>
        <w:t>и на предоставление межбюджетных трансфертов на 2025 год и на плановый период 2026 и 2027 годов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2. Внести в Порядок определения объема и условий предоставления субсидий на иные цели бюджетным</w:t>
      </w:r>
      <w:r>
        <w:rPr>
          <w:sz w:val="28"/>
        </w:rPr>
        <w:t xml:space="preserve"> и автономным учреждениям на выплаты компенсации части затрат родителям (законным представителям) за воспитание </w:t>
        <w:br/>
        <w:t xml:space="preserve">и обучение детей-инвалидов дошкольного возраста на дому, утвержденный постановлением администрации города Перми от 30 июня 2021 г. № 484 (в ред. </w:t>
        <w:br/>
        <w:t>от 15.10.2021 № 877, от 20.12.2021 № 1160, от 19.05.2022 № 383,</w:t>
      </w:r>
      <w:r>
        <w:rPr/>
        <w:t xml:space="preserve"> </w:t>
      </w:r>
      <w:r>
        <w:rPr>
          <w:sz w:val="28"/>
        </w:rPr>
        <w:t xml:space="preserve">от 03.10.2022 </w:t>
        <w:br/>
        <w:t xml:space="preserve">№ 893, от 20.10.2022 № 1032, от 11.11.2022 № 1149, от 23.12.2022 № 1355, </w:t>
        <w:br/>
        <w:t xml:space="preserve">от 18.04.2023 № 318, от 20.09.2023 № 851, от 13.10.2023 № 1027, от 19.10.2023 </w:t>
        <w:br/>
        <w:t xml:space="preserve">№ 1120, от 29.12.2023 № 1519, от 10.01.2024 № 10, от 19.04.2024 № 309, </w:t>
        <w:br/>
        <w:t>от 21.06.2024 № 527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2.1. пункт 1.2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2. в пункте 1.5 слово «соответствующий» заменить словом «текущий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3. абзац первый пункта 2.1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«2.1. Для получения субсидий на иные цели Учреждения представляют </w:t>
        <w:br/>
        <w:t>на бумажном носителе в Департамент: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4. абзац первый пункта 2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«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5. пункт 2.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«2.3. </w:t>
      </w:r>
      <w:r>
        <w:rPr>
          <w:bCs/>
          <w:sz w:val="28"/>
          <w:szCs w:val="28"/>
        </w:rPr>
        <w:t>Для рассмотрения и оценки документов, представляемых Учреждениями Департаменту для получения субсидии на иные цели, создается комиссия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образования» города Перми (далее – Комиссия). Положение о Комиссии и ее состав утверждаются приказом Департ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ние и оценка документов на полноту их представления в соответствии с пунктом 2.1 настоящего Порядка осуществляются Комиссией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со дня рассмотрения документов, указанных в пункте 2.1 настоящего Порядка, принимает решение о предоставлении субсидий или об отказе </w:t>
        <w:br/>
        <w:t>в предоставлении субсидий либо необходимости представления Учреждением недостающих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субсидии на иные цели и размере субсидии в течение 15 рабочих дней со дня доведения лимитов бюджетных обязательств на текущий финансовый год и плановый период</w:t>
      </w:r>
      <w:r>
        <w:rPr>
          <w:sz w:val="28"/>
        </w:rPr>
        <w:t>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6. в абзаце четвертом пункта 2.4 слово «Департаментом» заменить словом «Комиссией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7. пункт 2.6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6. Комиссия после принятия решения о предоставлении субсид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1. производит расчет размера субсидии для Учреждений в соответствии с представленными документам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 оформляет протокол, который подписывается всеми членами Комиссии в день принятия решения (далее – протокол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партамент в течение 10 рабочих дней со дня подписания протокола обеспечивает подготовку и подписание приказа, устанавливающего размер субсидии для Учреждений в соответствии с указанным протоколом.»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дополнить пунктом 2.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. При необходимости изменения объемов субсидий на иные цели </w:t>
        <w:br/>
        <w:t>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-III кварталы – до 30 числа месяца, следующего за кварталом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 – до 01 декабря текущего года.»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9. абзац третий пункта 3.1.2 признать утратившим силу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0. </w:t>
      </w:r>
      <w:bookmarkStart w:id="0" w:name="_Hlk178081653"/>
      <w:r>
        <w:rPr>
          <w:rFonts w:cs="Times New Roman" w:ascii="Times New Roman" w:hAnsi="Times New Roman"/>
          <w:sz w:val="28"/>
        </w:rPr>
        <w:t xml:space="preserve">дополнить пунктом 3.1.3 следующего содержания: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3.1.3. ежеквартально до 10 числа месяца, следующего за отчетным, </w:t>
        <w:br/>
        <w:t>и не позднее 10 рабочего дня после достижения конечного значения результата предоставления субсид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в пункте 4.1 слово «уполномоченный» исключить;</w:t>
      </w:r>
    </w:p>
    <w:p>
      <w:pPr>
        <w:pStyle w:val="ConsPlusNormal"/>
        <w:widowControl/>
        <w:ind w:firstLine="709"/>
        <w:jc w:val="both"/>
        <w:rPr/>
      </w:pPr>
      <w:bookmarkStart w:id="1" w:name="_Hlk178089670"/>
      <w:bookmarkEnd w:id="1"/>
      <w:r>
        <w:rPr>
          <w:rFonts w:cs="Times New Roman" w:ascii="Times New Roman" w:hAnsi="Times New Roman"/>
          <w:sz w:val="28"/>
        </w:rPr>
        <w:t xml:space="preserve">2.12. </w:t>
      </w:r>
      <w:bookmarkStart w:id="2" w:name="_Hlk178092734"/>
      <w:r>
        <w:rPr>
          <w:rFonts w:cs="Times New Roman" w:ascii="Times New Roman" w:hAnsi="Times New Roman"/>
          <w:sz w:val="28"/>
        </w:rPr>
        <w:t>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Департамент проводит мониторинг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</w:t>
        <w:br/>
        <w:t>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и от 27 апреля 2024 г.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 в пункте 4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3.1. в абзаце первом слово «уполномоченным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3.2. в абзаце третьем слово «уполномоченного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4. в приложении 1 в графе 2 строки 2 слова «№ 712-п» заменить словами «№ 709-п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5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" w:name="_Hlk178089670"/>
      <w:bookmarkEnd w:id="0"/>
      <w:bookmarkEnd w:id="3"/>
      <w:bookmarkEnd w:id="2"/>
      <w:r>
        <w:rPr>
          <w:sz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9:00Z</dcterms:created>
  <dc:creator>Сергей</dc:creator>
  <dc:description/>
  <cp:keywords/>
  <dc:language>en-US</dc:language>
  <cp:lastModifiedBy>Самохвалова Елена Владимировна</cp:lastModifiedBy>
  <cp:lastPrinted>2024-10-11T10:43:00Z</cp:lastPrinted>
  <dcterms:modified xsi:type="dcterms:W3CDTF">2024-10-17T11:49:00Z</dcterms:modified>
  <cp:revision>2</cp:revision>
  <dc:subject/>
  <dc:title> </dc:title>
</cp:coreProperties>
</file>