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</w:t>
      </w: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«Об утверждении Порядка </w:t>
      </w:r>
      <w:r>
        <w:rPr>
          <w:b/>
          <w:bCs/>
          <w:sz w:val="28"/>
          <w:szCs w:val="28"/>
        </w:rPr>
        <w:t xml:space="preserve">определения </w:t>
        <w:br/>
        <w:t xml:space="preserve">объема и условий предоставления </w:t>
        <w:br/>
        <w:t xml:space="preserve">субсидий 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города </w:t>
        <w:br/>
        <w:t xml:space="preserve">Перми, на предоставление мер </w:t>
        <w:br/>
        <w:t xml:space="preserve">социальной поддержки руководителям </w:t>
        <w:br/>
        <w:t xml:space="preserve">и педагогическим работникам </w:t>
        <w:br/>
        <w:t>образовательных учреждений»</w:t>
      </w:r>
      <w:r>
        <w:rPr>
          <w:b/>
          <w:sz w:val="28"/>
        </w:rPr>
        <w:t xml:space="preserve"> </w:t>
        <w:br/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6 октября </w:t>
        <w:br/>
        <w:t xml:space="preserve">2020 г. № 1005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 и педагогическим работникам образовательных учреждений»</w:t>
      </w:r>
      <w:r>
        <w:rPr>
          <w:sz w:val="28"/>
        </w:rPr>
        <w:t xml:space="preserve"> (в ред. от 16.02.2021 № 76, </w:t>
        <w:br/>
        <w:t xml:space="preserve">от 28.04.2021 № 314, от 02.07.2021 № 492, от 12.08.2021 № 594, от 06.10.2021 </w:t>
        <w:br/>
        <w:t xml:space="preserve">№ 808, от 15.10.2021 № 868, от 23.12.2021 № 1187, от 18.01.2022 № 22, </w:t>
        <w:br/>
        <w:t xml:space="preserve">от 16.05.2022 № 364, от 16.06.2022 № 482, от 29.07.2022 № 640, от 15.08.2022 </w:t>
        <w:br/>
        <w:t xml:space="preserve">№ 685, от 20.09.2022 № 821, от 20.10.2022 № 1003, от 11.11.2022 № 1149, </w:t>
        <w:br/>
        <w:t xml:space="preserve">от 20.12.2022 № 1321, от 25.04.2023 № 335, от 04.08.2023 № 668, от 20.10.2023 </w:t>
        <w:br/>
        <w:t xml:space="preserve">№ 1138, от 29.11.2023 № 1346, от 15.12.2023 № 1419, от 10.01.2024 № 1, </w:t>
        <w:br/>
        <w:t>от 14.06.2024 № 488, от 21.06.2024 № 527, от 20.08.2024 № 67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муниципальных образовательных учреждений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 и педагогическим работникам муниципальных образовательных учреждений города Перми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№ 640, </w:t>
        <w:br/>
        <w:t xml:space="preserve">от 15.08.2022 № 685, от 20.09.2022 № 821, от 20.10.2022 № 1003, от 11.11.2022 </w:t>
        <w:br/>
        <w:t xml:space="preserve">№ 1149, от 20.12.2022 № 1321, от 25.04.2023 № 335, от 04.08.2023 № 668, </w:t>
        <w:br/>
        <w:t>от 20.10.2023 № 1138, от 29.11.2023 № 1346, от 15.12.2023 № 1419, от 10.01.2024 № 1, от 14.06.2024 № 488, от 21.06.2024 № 527, от 20.08.2024 № 673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1.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муниципальных образовательных учреждений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2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3. в пункте 1.6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4. дополнить пунктом 1.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1.7. Субсидии на иные цели направляются на выплаты единовременного пособия либо ежемесячной надбавки к заработной плате руководителям </w:t>
        <w:br/>
        <w:t>и педагогическим работникам муниципальных образовательных учреждени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пункт 2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Cs/>
          <w:sz w:val="28"/>
          <w:szCs w:val="28"/>
        </w:rPr>
        <w:t>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ие и оценка документов на полноту их представления в соответствии с пунктом 2.1 настоящего Порядка осуществляются Комиссией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доведения лимитов бюджетных обязательств на текущи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в абзаце четвертом пункта 2.4 слово «Департаментом» заменить словом «Комисси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 пункт 2.7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0" w:name="_Hlk178173720"/>
      <w:bookmarkEnd w:id="0"/>
      <w:r>
        <w:rPr>
          <w:rFonts w:cs="Times New Roman" w:ascii="Times New Roman" w:hAnsi="Times New Roman"/>
          <w:sz w:val="28"/>
        </w:rPr>
        <w:t>«2.7. Комиссия после принятия решения о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1. производит расчет размера субсидии для Учреждений в соответствии с представлен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оформляет протокол, который подписывается всеми членами Комиссии в день принятия решения (далее – протоко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дополнить пунктом 2.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 При необходимости изменения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 абзац третий пункта 3.1.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2. </w:t>
      </w:r>
      <w:bookmarkStart w:id="1" w:name="_Hlk178081653"/>
      <w:bookmarkStart w:id="2" w:name="_Hlk178087337"/>
      <w:r>
        <w:rPr>
          <w:rFonts w:cs="Times New Roman" w:ascii="Times New Roman" w:hAnsi="Times New Roman"/>
          <w:sz w:val="28"/>
        </w:rPr>
        <w:t xml:space="preserve">дополнить пунктом 3.1.3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bookmarkStart w:id="3" w:name="_Hlk178089670"/>
      <w:bookmarkEnd w:id="3"/>
      <w:r>
        <w:rPr>
          <w:rFonts w:cs="Times New Roman" w:ascii="Times New Roman" w:hAnsi="Times New Roman"/>
          <w:sz w:val="28"/>
        </w:rPr>
        <w:t xml:space="preserve">2.14. </w:t>
      </w:r>
      <w:bookmarkStart w:id="4" w:name="_Hlk178092734"/>
      <w:r>
        <w:rPr>
          <w:rFonts w:cs="Times New Roman" w:ascii="Times New Roman" w:hAnsi="Times New Roman"/>
          <w:sz w:val="28"/>
        </w:rPr>
        <w:t>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5" w:name="_Hlk178173720"/>
      <w:bookmarkStart w:id="6" w:name="_Hlk178089670"/>
      <w:bookmarkEnd w:id="5"/>
      <w:bookmarkEnd w:id="1"/>
      <w:bookmarkEnd w:id="2"/>
      <w:bookmarkEnd w:id="6"/>
      <w:bookmarkEnd w:id="4"/>
      <w:r>
        <w:rPr>
          <w:sz w:val="28"/>
          <w:szCs w:val="28"/>
        </w:rPr>
        <w:t>2.15. в пункте 4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.1. в абзаце первом слово «уполномоченны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абзаце третьем слово «уполномочен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приложение 1 изложить в редакции согласно приложению </w:t>
        <w:br/>
        <w:t>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92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редоставление мер социальной поддержки руководителям и педагогическим работникам муниципальных образовательных учреждений города Перм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о состоянию на «____» _______________ 20_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528"/>
        <w:gridCol w:w="254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мер социальной поддержки, всего (чел.), в том числе по видам мер социальной поддерж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выплаты, установленный Законом Пермского края от 12 марта 2014 г. № 308-ПК «Об образовании в Пермском крае» (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), с учетом индекс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муниципальных образовательных учреждений города Пер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0:00Z</dcterms:created>
  <dc:creator>Сергей</dc:creator>
  <dc:description/>
  <cp:keywords/>
  <dc:language>en-US</dc:language>
  <cp:lastModifiedBy>Самохвалова Елена Владимировна</cp:lastModifiedBy>
  <cp:lastPrinted>2024-10-17T17:00:00Z</cp:lastPrinted>
  <dcterms:modified xsi:type="dcterms:W3CDTF">2024-10-17T12:00:00Z</dcterms:modified>
  <cp:revision>2</cp:revision>
  <dc:subject/>
  <dc:title> </dc:title>
</cp:coreProperties>
</file>