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67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определения объема и условий предоставления субсидий на иные </w:t>
        <w:br/>
        <w:t xml:space="preserve">цели бюджетным и автономным учреждениям на проведение мероприятий по обеспечению деятельности советников директора </w:t>
        <w:br/>
        <w:t xml:space="preserve">по воспитанию и взаимодействию </w:t>
        <w:br/>
        <w:t>с детскими общественными объединениями в общеобразовательных организациях, утвержденный постановлением администрации города Перми от 19.12.2022 № 131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проведение мероприятий по обеспечению деятельности советников директора по воспитанию </w:t>
        <w:br/>
        <w:t xml:space="preserve">и взаимодействию с детскими общественными объединениями в общеобразовательных организациях, утвержденный постановлением администрации города Перми от 19 декабря 2022 г. № 1315 (в ред. от 15.02.2023 № 105, от 18.10.2023 </w:t>
        <w:br/>
        <w:t>№ 1097, от 23.04.2024 № 319, от 21.06.2024 № 527, от 20.08.2024 № 673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.2 признать утратившим силу</w:t>
      </w:r>
      <w:r>
        <w:rPr>
          <w:sz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2. абзац первый пункта 2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2.3. На </w:t>
      </w:r>
      <w:r>
        <w:rPr>
          <w:bCs/>
          <w:sz w:val="28"/>
        </w:rPr>
        <w:t>01 число месяца, предшествующего месяцу, в котором планируется заключение соглашения о предоставлении субсидий на иные цели</w:t>
      </w:r>
      <w:r>
        <w:rPr>
          <w:sz w:val="28"/>
        </w:rPr>
        <w:t xml:space="preserve"> документов, указанных в пункте 2.1 настоящего Порядка, Учреждения должны соответствовать следующим требованиям:</w:t>
      </w:r>
      <w:bookmarkStart w:id="0" w:name="_Hlk178092116"/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3. пункт 2.6 изложить в следующей редакции:</w:t>
      </w:r>
    </w:p>
    <w:p>
      <w:pPr>
        <w:pStyle w:val="ConsPlusNormal"/>
        <w:ind w:firstLine="709"/>
        <w:jc w:val="both"/>
        <w:rPr/>
      </w:pPr>
      <w:bookmarkStart w:id="1" w:name="_Hlk178173720"/>
      <w:bookmarkEnd w:id="1"/>
      <w:r>
        <w:rPr>
          <w:rFonts w:cs="Times New Roman" w:ascii="Times New Roman" w:hAnsi="Times New Roman"/>
          <w:sz w:val="28"/>
        </w:rPr>
        <w:t>«2.6. Размер субсидий на иные цели в разрезе Учреждений устанавливается приказом начальника Департамента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4. абзац третий пункта 3.1.2 признать утратившим сил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5.</w:t>
      </w:r>
      <w:bookmarkStart w:id="2" w:name="_Hlk178081653"/>
      <w:r>
        <w:rPr>
          <w:rFonts w:cs="Times New Roman" w:ascii="Times New Roman" w:hAnsi="Times New Roman"/>
          <w:sz w:val="28"/>
        </w:rPr>
        <w:t xml:space="preserve"> после пункта 3.1.2 дополнить пунктом 3.1.3 следующего содержани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3.1.3. ежеквартально до 10 числа месяца, следующего за отчетным, </w:t>
        <w:br/>
        <w:t>и не позднее 10 рабочего дня после достижения конечного значения результата предоставления субсид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о реализации плана мероприятий по достижению результата предоставления субсидий на иные цели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 в пункте 4.1 слово «уполномоченный» исключи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bookmarkStart w:id="3" w:name="_Hlk178089670"/>
      <w:bookmarkEnd w:id="3"/>
      <w:r>
        <w:rPr>
          <w:rFonts w:cs="Times New Roman" w:ascii="Times New Roman" w:hAnsi="Times New Roman"/>
          <w:sz w:val="28"/>
        </w:rPr>
        <w:t>1.7.</w:t>
      </w:r>
      <w:bookmarkStart w:id="4" w:name="_Hlk178092734"/>
      <w:r>
        <w:rPr>
          <w:rFonts w:cs="Times New Roman" w:ascii="Times New Roman" w:hAnsi="Times New Roman"/>
          <w:sz w:val="28"/>
        </w:rPr>
        <w:t xml:space="preserve"> дополнить пунктом 4.1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4.1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. Департамент проводит мониторинг достижения значений результатов предоставления субсидии на иные цели, определенных Соглашением, и событий, отражающих факт завершения соответствующего мероприятия по получению результата предоставления субсидии на иные цели (контрольная точка), в порядке </w:t>
        <w:br/>
        <w:t xml:space="preserve">и по формам, которые установлены Порядком проведения мониторинга достижения результатов предоставления субсидии на иные цели, утвержденным приказом Министерства финансов Российской Федерации от 27 апреля 2024 г. № 53н </w:t>
        <w:br/>
        <w:t>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работ, услуг»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8. в пункте 4.2 слово «Учреждения» заменить словами «Руководители Учреждений»;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9. в пункте 4.3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9.1. в абзаце первом слово «уполномоченным» исключить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9.2. в абзаце третьем слово «уполномоченного» исключить;</w:t>
      </w:r>
    </w:p>
    <w:p>
      <w:pPr>
        <w:pStyle w:val="ConsPlusNormal"/>
        <w:ind w:firstLine="720"/>
        <w:jc w:val="both"/>
        <w:rPr/>
      </w:pPr>
      <w:bookmarkStart w:id="5" w:name="_Hlk178173720"/>
      <w:bookmarkStart w:id="6" w:name="_Hlk178089670"/>
      <w:bookmarkEnd w:id="0"/>
      <w:bookmarkEnd w:id="5"/>
      <w:bookmarkEnd w:id="2"/>
      <w:bookmarkEnd w:id="6"/>
      <w:bookmarkEnd w:id="4"/>
      <w:r>
        <w:rPr>
          <w:rFonts w:cs="Times New Roman" w:ascii="Times New Roman" w:hAnsi="Times New Roman"/>
          <w:sz w:val="28"/>
          <w:szCs w:val="24"/>
        </w:rPr>
        <w:t>1.10. приложение 2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2. Настоящее постановление вступает в силу с 01 января 2025 г., </w:t>
        <w:br/>
        <w:t>но не ранее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Мальцеву Е.Д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ми</w:t>
      </w:r>
      <w:r>
        <w:rPr>
          <w:sz w:val="28"/>
          <w:szCs w:val="28"/>
        </w:rPr>
        <w:t xml:space="preserve">                                                                                     Э.О. Соснин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08:00Z</dcterms:created>
  <dc:creator>Сергей</dc:creator>
  <dc:description/>
  <cp:keywords/>
  <dc:language>en-US</dc:language>
  <cp:lastModifiedBy>Самохвалова Елена Владимировна</cp:lastModifiedBy>
  <cp:lastPrinted>2022-12-12T13:04:00Z</cp:lastPrinted>
  <dcterms:modified xsi:type="dcterms:W3CDTF">2024-10-17T12:08:00Z</dcterms:modified>
  <cp:revision>2</cp:revision>
  <dc:subject/>
  <dc:title> </dc:title>
</cp:coreProperties>
</file>