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</w:t>
        <w:br/>
        <w:t xml:space="preserve">(в ред. от 03.02.2021 № 39, от 28.04.2021 № 314, от 06.05.2021 № 331, </w:t>
        <w:br/>
        <w:t xml:space="preserve">от 15.10.2021 № 865, от 20.10.2021 № 909, от 02.12.2021 № 1103, от 24.12.2021 </w:t>
        <w:br/>
        <w:t>№ 1228, от 12.04.2022 № 273, от 29.07.2022 № 640,</w:t>
      </w:r>
      <w:r>
        <w:rPr/>
        <w:t xml:space="preserve"> </w:t>
      </w:r>
      <w:r>
        <w:rPr>
          <w:sz w:val="28"/>
        </w:rPr>
        <w:t xml:space="preserve">от 19.10.2022 № 986, </w:t>
        <w:br/>
        <w:t xml:space="preserve">от 02.11.2022 № 1118, от 27.12.2022 № 1395, от 17.04.2023 № 312, от 18.10.2023 </w:t>
        <w:br/>
        <w:t xml:space="preserve">№ 1069, от 24.10.2023 № 1169, от 21.12.2023 № 1450, от 10.01.2024 № 12, </w:t>
        <w:br/>
        <w:t>от 21.06.2024 № 527, от 20.08.2024 № 673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1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1.5. Субсидии на иные цели направляются на ежемесячные выплаты отдельным категориям лиц, которым присуждены ученые степени кандидата </w:t>
        <w:br/>
        <w:t>и доктора наук, работающим в общеобразовательных организациях.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</w:rPr>
        <w:t>1.3. в пункте 1.6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</w:t>
      </w:r>
      <w:bookmarkStart w:id="0" w:name="_Hlk178091862"/>
      <w:r>
        <w:rPr>
          <w:sz w:val="28"/>
          <w:szCs w:val="28"/>
        </w:rPr>
        <w:t>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  <w:bookmarkEnd w:id="0"/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пункт 2.7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_Hlk178173720"/>
      <w:r>
        <w:rPr>
          <w:rFonts w:cs="Times New Roman" w:ascii="Times New Roman" w:hAnsi="Times New Roman"/>
          <w:sz w:val="28"/>
        </w:rPr>
        <w:t>«2.7. Размер субсидий на иные цели утверждается приказом начальника Департ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</w:t>
        <w:br/>
        <w:t>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_Hlk178173720"/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третий пункта 3.1.2 признать утратившим силу; </w:t>
      </w:r>
      <w:bookmarkStart w:id="3" w:name="_Hlk178087326"/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" w:name="_Hlk178087337"/>
      <w:bookmarkEnd w:id="3"/>
      <w:bookmarkEnd w:id="4"/>
      <w:r>
        <w:rPr>
          <w:sz w:val="28"/>
          <w:szCs w:val="28"/>
        </w:rPr>
        <w:t xml:space="preserve">1.8. </w:t>
      </w:r>
      <w:bookmarkStart w:id="5" w:name="_Hlk178081653"/>
      <w:r>
        <w:rPr>
          <w:sz w:val="28"/>
          <w:szCs w:val="28"/>
        </w:rPr>
        <w:t xml:space="preserve">дополнить пунктом 3.1.3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6" w:name="_Hlk178089670"/>
      <w:bookmarkEnd w:id="6"/>
      <w:r>
        <w:rPr>
          <w:sz w:val="28"/>
          <w:szCs w:val="28"/>
        </w:rPr>
        <w:t xml:space="preserve">1.9. </w:t>
      </w:r>
      <w:r>
        <w:rPr>
          <w:sz w:val="28"/>
        </w:rPr>
        <w:t>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bookmarkStart w:id="7" w:name="_Hlk178092734"/>
      <w:r>
        <w:rPr>
          <w:sz w:val="28"/>
          <w:szCs w:val="28"/>
        </w:rPr>
        <w:t>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 xml:space="preserve">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и от 27 апреля 2024 г. № 53н 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</w:rPr>
        <w:t>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1. в пункте 4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1.1. в абзаце первом слово «уполномоченны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третьем слово «уполномочен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8" w:name="_Hlk178087337"/>
      <w:bookmarkStart w:id="9" w:name="_Hlk178089670"/>
      <w:bookmarkEnd w:id="8"/>
      <w:bookmarkEnd w:id="5"/>
      <w:bookmarkEnd w:id="9"/>
      <w:bookmarkEnd w:id="7"/>
      <w:r>
        <w:rPr>
          <w:sz w:val="28"/>
          <w:szCs w:val="28"/>
        </w:rPr>
        <w:t>1.12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Сергей</dc:creator>
  <dc:description/>
  <cp:keywords/>
  <dc:language>en-US</dc:language>
  <cp:lastModifiedBy>Самохвалова Елена Владимировна</cp:lastModifiedBy>
  <cp:lastPrinted>2024-10-09T17:40:00Z</cp:lastPrinted>
  <dcterms:modified xsi:type="dcterms:W3CDTF">2024-10-17T12:11:00Z</dcterms:modified>
  <cp:revision>2</cp:revision>
  <dc:subject/>
  <dc:title> </dc:title>
</cp:coreProperties>
</file>