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>и автономным учреждениям</w:t>
        <w:br/>
        <w:t>на предоставление мер социальной поддержки педагогическим работникам образовательных государственных</w:t>
        <w:br/>
        <w:t>и муниципальных организаций Пермского края, работающим</w:t>
        <w:br/>
        <w:t>и проживающим в сельской местности и поселках городского типа (рабочих поселках), по оплате жилого помещения и коммунальных услуг, утвержденный постановлением администрации города Перми</w:t>
        <w:br/>
        <w:t>от 16.10.2020 № 1001</w:t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, утвержденный постановлением администрации города Перми от 16 октября 2020 г. № 1001 (в ред. от 28.04.2021 № 314, от 15.10.2021 № 867, от 16.05.2022 № 364, от 19.10.2022 № 980, </w:t>
        <w:br/>
        <w:t>от 20.10.2023 № 1138, от 21.06.2024 № 52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пункт 1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пункте 1.5 слово «соответствующий» заменить словом «текущ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 дополнить пунктом 1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.6. Субсидии на иные цели направляются на</w:t>
      </w:r>
      <w:r>
        <w:rPr/>
        <w:t xml:space="preserve"> </w:t>
      </w:r>
      <w:r>
        <w:rPr>
          <w:sz w:val="28"/>
        </w:rPr>
        <w:t xml:space="preserve">оплату жилого помещения </w:t>
        <w:br/>
        <w:t xml:space="preserve">и коммунальных услуг педагогическим работникам, работающим и проживающим в сельской местности и поселках городского типа, в том числе вышедшим </w:t>
        <w:br/>
        <w:t>на пенсию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абзац первый пункта 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1. Для получения субсидий на иные цели Учреждения представляют </w:t>
        <w:br/>
        <w:t>на бумажном носителе в Департамент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5. абзац первы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bookmarkStart w:id="0" w:name="_Hlk178091862"/>
      <w:r>
        <w:rPr>
          <w:sz w:val="28"/>
        </w:rPr>
        <w:t>2.2. На 01 число месяца, предшествующего месяцу, в котором планируется заключение соглашения о предоставлении субсидий на иные цели, Учреждения должны соответствовать следующим требованиям:</w:t>
      </w:r>
      <w:bookmarkEnd w:id="0"/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6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2.6. Размер субсидий на иные цели в разрезе Учреждений устанавливается приказом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 необходимости изменения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I-III кварталы – до 30 числа месяца, следующего за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IV квартал – до 01 декабря текущего года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 абзац третий пункта 3.1.2 признать утратившим си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8.</w:t>
      </w:r>
      <w:bookmarkStart w:id="1" w:name="_Hlk178081653"/>
      <w:r>
        <w:rPr>
          <w:rFonts w:cs="Times New Roman" w:ascii="Times New Roman" w:hAnsi="Times New Roman"/>
          <w:sz w:val="28"/>
        </w:rPr>
        <w:t xml:space="preserve"> дополнить пунктом 3.1.3 следующего содержа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3.1.3. ежеквартально до 10 числа месяца, следующего за отчетным, и не позднее 10 рабочего дня после достижения конечного значения результата предоставления субсидий на иные ц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 реализации плана мероприятий по достижению результата предоставления субсидий на иные цел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в пункте 4.1 слово «уполномоченный» исключить;</w:t>
      </w:r>
    </w:p>
    <w:p>
      <w:pPr>
        <w:pStyle w:val="ConsPlusNormal"/>
        <w:widowControl/>
        <w:ind w:firstLine="709"/>
        <w:jc w:val="both"/>
        <w:rPr/>
      </w:pPr>
      <w:bookmarkStart w:id="2" w:name="_Hlk178089670"/>
      <w:bookmarkEnd w:id="2"/>
      <w:r>
        <w:rPr>
          <w:rFonts w:cs="Times New Roman" w:ascii="Times New Roman" w:hAnsi="Times New Roman"/>
          <w:sz w:val="28"/>
        </w:rPr>
        <w:t>1.10.</w:t>
      </w:r>
      <w:bookmarkStart w:id="3" w:name="_Hlk178092734"/>
      <w:r>
        <w:rPr>
          <w:rFonts w:cs="Times New Roman" w:ascii="Times New Roman" w:hAnsi="Times New Roman"/>
          <w:sz w:val="28"/>
        </w:rPr>
        <w:t xml:space="preserve"> дополнить пунктом 4.1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4.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. Департамент проводит мониторинг достижения значений результатов предоставления субсидий на иные цели, определенных Соглашением, и событий, отражающих факт завершения соответствующего мероприятия по получению результата предоставления субсидий на иные цели (контрольная точка), в порядке </w:t>
        <w:br/>
        <w:t>и по формам, которые установлены Порядком проведения мониторинга достижения результатов предоставления субсидии на иные цели, утвержденным приказом Министерства финансов России от 27 апреля 2024 г.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1. в абзаце первом </w:t>
      </w:r>
      <w:r>
        <w:rPr>
          <w:rFonts w:cs="Times New Roman" w:ascii="Times New Roman" w:hAnsi="Times New Roman"/>
          <w:sz w:val="28"/>
        </w:rPr>
        <w:t>пункта 4.3 слово «уполномоченным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2. в абзаце третьем </w:t>
      </w:r>
      <w:r>
        <w:rPr>
          <w:rFonts w:cs="Times New Roman" w:ascii="Times New Roman" w:hAnsi="Times New Roman"/>
          <w:sz w:val="28"/>
        </w:rPr>
        <w:t>пункта 4.3 слово «уполномоченного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_Hlk178089670"/>
      <w:bookmarkEnd w:id="1"/>
      <w:bookmarkEnd w:id="4"/>
      <w:bookmarkEnd w:id="3"/>
      <w:r>
        <w:rPr>
          <w:sz w:val="28"/>
          <w:szCs w:val="28"/>
        </w:rPr>
        <w:t>1.13. приложение 2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01 января 2025 г., 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  <w:b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4:00Z</dcterms:created>
  <dc:creator>Сергей</dc:creator>
  <dc:description/>
  <cp:keywords/>
  <dc:language>en-US</dc:language>
  <cp:lastModifiedBy>Самохвалова Елена Владимировна</cp:lastModifiedBy>
  <cp:lastPrinted>2024-10-08T16:06:00Z</cp:lastPrinted>
  <dcterms:modified xsi:type="dcterms:W3CDTF">2024-10-17T12:44:00Z</dcterms:modified>
  <cp:revision>2</cp:revision>
  <dc:subject/>
  <dc:title> </dc:title>
</cp:coreProperties>
</file>