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 на предоставл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есплатного питания отдель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категориям учащихся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</w:t>
        <w:br/>
        <w:t>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 Внести в постановление администрации города Перми от 14 октября </w:t>
        <w:br/>
        <w:t xml:space="preserve">2020 г. № 975 «Об утверждении Порядка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питания отдельным категориям учащихся» (в ред. от 10.03.2021 № 144, от 28.04.2021 № 314, от 04.10.2021 № 799, от 16.12.2021 </w:t>
        <w:br/>
        <w:t xml:space="preserve">№ 1155, от 22.12.2021 № 1179, от 28.12.2021 № 1250, от 25.01.2022 № 37, </w:t>
        <w:br/>
        <w:t>от 23.06.2022 № 513, от 23.06.2022 № 520,</w:t>
      </w:r>
      <w:r>
        <w:rPr/>
        <w:t xml:space="preserve"> </w:t>
      </w:r>
      <w:r>
        <w:rPr>
          <w:sz w:val="28"/>
        </w:rPr>
        <w:t xml:space="preserve">от 05.09.2022 № 743, от 17.10.2022 </w:t>
        <w:br/>
        <w:t xml:space="preserve">№ 952, от 11.11.2022 № 1149, от 01.12.2022 № 1223, от 21.12.2022 № 1331, </w:t>
        <w:br/>
        <w:t xml:space="preserve">от 27.12.2022 № 1384, от 04.08.2023 № 667, от 13.10.2023 № 1033, от 21.11.2023 </w:t>
        <w:br/>
        <w:t>№ 1274, от 20.08.2024 № 670)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1. в наименовании после слова «учащихся» дополнить словами </w:t>
        <w:br/>
        <w:t>«в муниципальных общеобразовательных учреждениях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в пункте 1 после слова «учащихся» дополнить словами </w:t>
        <w:br/>
        <w:t>«в муниципальных общеобразовательных учреждениях города Перм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питания отдельным категориям учащихся, утвержденный постановлением администрации города Перми от 14 октября </w:t>
        <w:br/>
        <w:t xml:space="preserve">2020 г. № 975 (в ред. от 10.03.2021 № 144, от 28.04.2021 № 314, от 04.10.2021 </w:t>
        <w:br/>
        <w:t xml:space="preserve">№ 799, от 16.12.2021 № 1155, от 22.12.2021 № 1179, от 28.12.2021 № 1250, </w:t>
        <w:br/>
        <w:t>от 25.01.2022 № 37, от 23.06.2022 № 513, от 23.06.2022 № 520,</w:t>
      </w:r>
      <w:r>
        <w:rPr/>
        <w:t xml:space="preserve"> </w:t>
      </w:r>
      <w:r>
        <w:rPr>
          <w:sz w:val="28"/>
        </w:rPr>
        <w:t xml:space="preserve">от 05.09.2022 </w:t>
        <w:br/>
        <w:t xml:space="preserve">№ 743, от 17.10.2022 № 952, от 11.11.2022 № 1149, от 01.12.2022 № 1223, </w:t>
        <w:br/>
        <w:t xml:space="preserve">от 21.12.2022 № 1331, от 27.12.2022 № 1384, от 04.08.2023 № 667, от 13.10.2023 </w:t>
        <w:br/>
        <w:t>№ 1033, от 21.11.2023 № 1274, от 20.08.2024 № 670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2.1. в наименовании после слова «учащихся» дополнить словами </w:t>
        <w:br/>
        <w:t>«в муниципальных общеобразовательных учреждениях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2.2. в пункте 1.1 после слова «учащихся» дополнить словами </w:t>
        <w:br/>
        <w:t>«в муниципальных общеобразовательных учреждениях города Перм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2.3. пункт 1.2 признать утратившим силу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2.4. в пункте 1.5 слово «соответствующий» заменить словом «текущи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5. дополнить пунктом 1.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«1.6. </w:t>
      </w:r>
      <w:r>
        <w:rPr>
          <w:sz w:val="28"/>
          <w:szCs w:val="28"/>
        </w:rPr>
        <w:t>Субсидии на иные цели направляются на организацию пит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дин раз в день учащимся: из семей, где один либо оба родителя являются пенсионерами по старости, из семей, где один либо оба родителя являются инвалидами I, II групп, из семей, находящихся в социально опасном положении, ВИЧ-инфицированным, получающим основное общее и среднее общее образование, </w:t>
        <w:br/>
        <w:t>и детям-инвалидам, получающим начальное общее образ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ва раза в день детям-инвалидам, получающим основное общее и среднее общее образование.</w:t>
      </w:r>
      <w:r>
        <w:rPr>
          <w:sz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6. абзац первый пункта 2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2.1. Для получения субсидий на иные цели Учреждения представляют </w:t>
        <w:br/>
        <w:t>на бумажном носителе в Департамент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7. абзац первый пункта 2.2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8. пункт 2.3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2.3. 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</w:t>
        <w:br/>
        <w:t>и ее состав утверждаются приказом Департ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ние и оценка документов на полноту их представления и соответствие требованиям, установленным пунктом 2.1 настоящего Порядка, осуществляются Комиссией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или об отказе </w:t>
        <w:br/>
        <w:t>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 xml:space="preserve">о предоставлении субсидии на иные цели и размере субсидии в течение </w:t>
        <w:br/>
        <w:t>15 рабочих дней со дня доведения лимитов бюджетных обязательств на текущий финансовый год и плановый период.</w:t>
      </w:r>
      <w:r>
        <w:rPr>
          <w:sz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9. в абзаце четвертом пункта 2.4 слово «Департаментом» заменить словом «Комисси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10. пункт 2.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2.7. Комиссия после принятия решения о предоставлении субсидии </w:t>
        <w:br/>
        <w:t>на иные цел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2.7.1. производит расчет размера субсидии на иные цели для Учреждений </w:t>
        <w:br/>
        <w:t>в соответствии с представленными док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2. оформляет протокол, который подписывается всеми членами Комиссии в день принятия решения (далее – протокол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7.3. Департамент в течение 10 рабочих дней со дня подписания протокола обеспечивает подготовку и подписание приказа, устанавливающего размер субсидии на иные цели для Учреждений в соответствии с указанным протоколом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11. дополнить пунктом 2.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2.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При необходимости изменения объемов субсидий на иные цели </w:t>
        <w:br/>
        <w:t>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I-III кварталы – до 30 числа месяца, следующего за квартал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IV квартал – до 01 декабря текущего года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12. абзац третий пункта 3.1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2.13. дополнить пунктом 3.1.3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3.1.3. ежеквартально до 10 числа месяца, следующего за отчетным, </w:t>
        <w:br/>
        <w:t>и не позднее 10 рабочего дня после достижения конечного значения результата предоставления субсид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bookmarkStart w:id="0" w:name="_Hlk178089670"/>
      <w:r>
        <w:rPr>
          <w:rFonts w:cs="Times New Roman" w:ascii="Times New Roman" w:hAnsi="Times New Roman"/>
          <w:sz w:val="28"/>
        </w:rPr>
        <w:t>2.15.</w:t>
      </w:r>
      <w:bookmarkStart w:id="1" w:name="_Hlk178092734"/>
      <w:r>
        <w:rPr>
          <w:rFonts w:cs="Times New Roman" w:ascii="Times New Roman" w:hAnsi="Times New Roman"/>
          <w:sz w:val="28"/>
        </w:rPr>
        <w:t xml:space="preserve">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</w:t>
        <w:br/>
        <w:t xml:space="preserve"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йской Федерации от 27 апреля 2024 г. </w:t>
        <w:br/>
        <w:t>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6. в абзаце первом </w:t>
      </w:r>
      <w:r>
        <w:rPr>
          <w:rFonts w:cs="Times New Roman" w:ascii="Times New Roman" w:hAnsi="Times New Roman"/>
          <w:sz w:val="28"/>
        </w:rPr>
        <w:t>пункта 4.3 слово «уполномоченным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17. в абзаце третьем </w:t>
      </w:r>
      <w:r>
        <w:rPr>
          <w:rFonts w:cs="Times New Roman" w:ascii="Times New Roman" w:hAnsi="Times New Roman"/>
          <w:sz w:val="28"/>
        </w:rPr>
        <w:t>пункта 4.3 слово «уполномоченного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8.</w:t>
      </w:r>
      <w:bookmarkStart w:id="2" w:name="_Hlk178092734"/>
      <w:r>
        <w:rPr>
          <w:rFonts w:cs="Times New Roman" w:ascii="Times New Roman" w:hAnsi="Times New Roman"/>
          <w:sz w:val="28"/>
          <w:szCs w:val="24"/>
        </w:rPr>
        <w:t xml:space="preserve"> </w:t>
      </w:r>
      <w:bookmarkEnd w:id="0"/>
      <w:bookmarkEnd w:id="2"/>
      <w:r>
        <w:rPr>
          <w:rFonts w:cs="Times New Roman" w:ascii="Times New Roman" w:hAnsi="Times New Roman"/>
          <w:sz w:val="28"/>
        </w:rPr>
        <w:t>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8.1. в наименовании после слова «учащихся» дополнить словами </w:t>
        <w:br/>
        <w:t>«в муниципальных общеобразовательных учреждениях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2. в сноске после слова «учащихся» дополнить словами «в муниципальных общеобразовательных учреждениях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9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  <w:br/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>Сергей</dc:creator>
  <dc:description/>
  <cp:keywords/>
  <dc:language>en-US</dc:language>
  <cp:lastModifiedBy>Самохвалова Елена Владимировна</cp:lastModifiedBy>
  <cp:lastPrinted>2024-10-08T16:09:00Z</cp:lastPrinted>
  <dcterms:modified xsi:type="dcterms:W3CDTF">2024-10-17T13:07:00Z</dcterms:modified>
  <cp:revision>2</cp:revision>
  <dc:subject/>
  <dc:title> </dc:title>
</cp:coreProperties>
</file>