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720"/>
          <w:tab w:val="left" w:pos="4536" w:leader="none"/>
        </w:tabs>
        <w:suppressAutoHyphens w:val="true"/>
        <w:spacing w:lineRule="exact" w:line="240"/>
        <w:ind w:right="5381" w:hanging="0"/>
        <w:rPr>
          <w:b/>
          <w:b/>
        </w:rPr>
      </w:pPr>
      <w:r>
        <w:rPr>
          <w:b/>
        </w:rPr>
        <w:t xml:space="preserve">О внесении изменений в Порядок расчета затрат на проведение мероприятий в сфере образования, утвержденный постановлением администрации города Перми </w:t>
        <w:br/>
        <w:t xml:space="preserve">от 20.10.2015 № 826 </w:t>
      </w:r>
    </w:p>
    <w:p>
      <w:pPr>
        <w:pStyle w:val="Normal"/>
        <w:tabs>
          <w:tab w:val="clear" w:pos="720"/>
          <w:tab w:val="left" w:pos="34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Уставом города Перми, в целях актуализации правовой базы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орядок расчета затрат на проведение мероприятий </w:t>
        <w:br/>
        <w:t xml:space="preserve">в сфере образования, утвержденный постановлением администрации города Перми от 20 октября 2015 г. № 826 (в ред. от 04.03.2016 № 145, от 19.10.2016 </w:t>
        <w:br/>
        <w:t>№ 899, от 19.02.2021 № 96, от 18.08.2023 № 732, от 18.10.2023 № 1086), изложив пункт 3.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. Расходы на проведение мероприятий в сфере образования расс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исходя из сопоставимых рыночных цен на идентичные товары, работы,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исходя из количества ставок работников, размеров должностных окладов, компенсационных и стимулирующих выплат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Сергей</dc:creator>
  <dc:description/>
  <cp:keywords/>
  <dc:language>en-US</dc:language>
  <cp:lastModifiedBy>Самохвалова Елена Владимировна</cp:lastModifiedBy>
  <cp:lastPrinted>2024-10-09T09:44:00Z</cp:lastPrinted>
  <dcterms:modified xsi:type="dcterms:W3CDTF">2024-10-17T13:10:00Z</dcterms:modified>
  <cp:revision>2</cp:revision>
  <dc:subject/>
  <dc:title> </dc:title>
</cp:coreProperties>
</file>