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от 10.07.2023 № 586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Об утверждении Порядк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реализацию программы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«Комфортный край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 Внести в постановление администрации города Перми от 10 июля 2023 г. № 586 «Об утверждении Порядка определения объема и условий предоставления субсидий на иные цели бюджетным и автономным учреждениям на реализацию программы «Комфортный край» (в ред.</w:t>
      </w:r>
      <w:r>
        <w:rPr/>
        <w:t xml:space="preserve"> </w:t>
      </w:r>
      <w:r>
        <w:rPr>
          <w:sz w:val="28"/>
        </w:rPr>
        <w:t>от 29.11.2023 № 1332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в наименовании слова «программы «Комфортный край» заменить словами «мероприятий по направлению «Школьный двор»;</w:t>
      </w:r>
    </w:p>
    <w:p>
      <w:pPr>
        <w:pStyle w:val="Normal"/>
        <w:ind w:firstLine="720"/>
        <w:jc w:val="both"/>
        <w:rPr/>
      </w:pPr>
      <w:r>
        <w:rPr>
          <w:sz w:val="28"/>
        </w:rPr>
        <w:t>1.2. в преамбуле слово «программы» заменить словами «регионального проект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в пункте 1 слова «программы «Комфортный край» заменить словами «мероприятий по направлению «Школьный двор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 Внести в Порядок определения объема и условий предоставления субсидий на иные цели бюджетным и автономным учреждениям на</w:t>
      </w:r>
      <w:r>
        <w:rPr/>
        <w:t xml:space="preserve"> </w:t>
      </w:r>
      <w:r>
        <w:rPr>
          <w:sz w:val="28"/>
        </w:rPr>
        <w:t>реализацию программы «Комфортный край», утвержденный постановлением администрации города Перми от 10 июля 2023 г. № 586 (в ред.</w:t>
      </w:r>
      <w:r>
        <w:rPr>
          <w:sz w:val="28"/>
          <w:szCs w:val="28"/>
        </w:rPr>
        <w:t xml:space="preserve"> </w:t>
      </w:r>
      <w:r>
        <w:rPr>
          <w:sz w:val="28"/>
        </w:rPr>
        <w:t>от 29.11.2023 № 1332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1. в наименовании слова «программы «Комфортный край» заменить словами «мероприятий по направлению «Школьный двор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2. в пункте 1.1 слова «программы «Комфортный край» приоритетного проекта» заменить словами «регионального проекта «Комфортный край» </w:t>
        <w:br/>
        <w:t>по направлению»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3. пункт 1.2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4. в пункте 1.3 слова «Развитие сети образовательных организаций города Перми» заменить словами «Доступное и качественное образование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5. пункт 1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«1.5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 xml:space="preserve">о бюджете города Перми на текущий финансовый год и плановый период, в рамках реализации мероприятий муниципальной программы «Доступное </w:t>
        <w:br/>
        <w:t>и качественное образование».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6. </w:t>
      </w:r>
      <w:r>
        <w:rPr>
          <w:sz w:val="28"/>
        </w:rPr>
        <w:t>абзац первый пункта 2.1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 xml:space="preserve">«2.1. Для получения субсидий на иные Учреждения представляют </w:t>
        <w:br/>
        <w:t>на бумажном носителе в Департамент: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>2.7. абзац первый пункта 2.2.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 xml:space="preserve">«2.2. </w:t>
      </w:r>
      <w:bookmarkStart w:id="0" w:name="_Hlk178091862"/>
      <w:r>
        <w:rPr>
          <w:sz w:val="28"/>
        </w:rPr>
        <w:t>На 01 число месяца, предшествующего месяцу, в котором планируется заключение соглашения о предоставлении субсидий на иные цели, Учреждения должны соответствовать следующим требованиям:</w:t>
      </w:r>
      <w:bookmarkEnd w:id="0"/>
      <w:r>
        <w:rPr>
          <w:sz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8. пункты 2.3, 2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3. Для рассмотрения и оценки документов, представляемых Учреждениями Департаменту для получения субсидии на иные цели, создается комиссия, состоящая из числа муниципальных служащих Департамента и директора муниципального казенного учреждения «Центр бухгалтерского учета и отчетности в сфере образования» города Перми (далее – Комиссия). Положение о комиссии и ее состав утверждаются приказом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ассмотрение и оценка документов на полноту их представления и соответствие требованиям, установленным пунктом 2.1 настоящего Порядка, осуществляются Комиссией в течение 10 рабочих дней с даты их представл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я со дня рассмотрения документов, указанных в пункте 2.1 настоящего Порядка, принимает решение о предоставлении субсидий или об отказе </w:t>
        <w:br/>
        <w:t>в предоставлении субсидий либо необходимости представления Учреждением недостающих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 посредством направления письма с помощью системы электронного документооборота уведомляет Учреждение о принятом решении </w:t>
        <w:br/>
        <w:t>о предоставлении субсидии на иные цели и размере субсидии в течение 15 рабочих дней со дня доведения лимитов бюджетных обязательств на текущи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несоответствие представленных Учреждениями документов требованиям, определенным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2.1</w:t>
        </w:r>
      </w:hyperlink>
      <w:r>
        <w:rPr>
          <w:bCs/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недостоверность информации, содержащейся в документах, представленных Учреждениями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2.1</w:t>
        </w:r>
      </w:hyperlink>
      <w:r>
        <w:rPr>
          <w:b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принятия Комиссией решения об отказе в предоставлении субсидий на иные цели Учреждение вправе повторно представить в Департамент документы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2.1</w:t>
        </w:r>
      </w:hyperlink>
      <w:r>
        <w:rPr>
          <w:bCs/>
          <w:sz w:val="28"/>
          <w:szCs w:val="28"/>
        </w:rPr>
        <w:t xml:space="preserve"> настоящего Порядка.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пункт 2.5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 наличии в локально-сметном расчете на выполнение соответствующих работ позиций, требующих подтверждения стоимости, к каждой позиции предоставляется не менее трех ценовых предложений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10. пункт 2.6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«2.6. Комиссия после принятия решения о предоставлении субсидии </w:t>
        <w:br/>
        <w:t>на иные цел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6.1. производит расчет размера субсидии на иные цели для Учреждений </w:t>
        <w:br/>
        <w:t>в соответствии с представленными документа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6.2. оформляет протокол, который подписывается всеми членами Комиссии в день принятия решения (далее – протокол)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6.3. Департамент в течение 5 рабочих дней со дня подписания протокола обеспечивает подготовку и подписание приказа, устанавливающего размер субсидии на иные цели для Учреждений в соответствии с указанным протоколом.»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11. дополнить пунктом 2.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«2.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. При необходимости изменения утвержденных объемов субсидий </w:t>
        <w:br/>
        <w:t xml:space="preserve">на иные цели в течение текущего года Учреждения ежеквартально направляют </w:t>
        <w:br/>
        <w:t>в Департамент документы, указанные в абзацах втором-четвертом пункта 2.1 настоящего Порядка, в следующие срок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-III кварталы – до 30 числа месяца, следующего за кварталом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 квартал – до 01 декабря текущего года.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12. в пункте 2.7 слова «Развитие сети образовательных организаций города Перми» заменить словами «Доступное и качественное образова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13. абзац третий пункта 2.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«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14. в абзаце втором пункта 2.9 слова «Развитие сети образовательных организаций города Перми» заменить словами «Доступное и качественное образование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15. в пункте 2.13 в абзаце первом слова «Развитие сети образовательных организаций города Перми» заменить словами «Доступное и качественное образование»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16. абзац третий пункта 3.1.2 признать утратившим силу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17. после пункта 3.1.2 дополнить пунктом 3.1.3 следующего содержания: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«3.1.3. ежеквартально до 10 числа месяца, следующего за отчетным, </w:t>
        <w:br/>
        <w:t>и не позднее 10 рабочего дня после достижения конечного значения результата предоставления субсидии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 реализации плана мероприятий по достижению результата предоставления субсидий на иные цели.»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8. в пункте 4.1 слово «уполномоченный» исключить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19. дополнить пунктом 4.1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4.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. Департамент проводит мониторинг достижения значений результатов предоставления субсидии на иные цели, определенных Соглашением, и событий, отражающих факт завершения соответствующего мероприятия по получению результата предоставления субсидии на иные цели (контрольная точка), в порядке </w:t>
        <w:br/>
        <w:t xml:space="preserve">и по формам, которые установлены Порядком проведения мониторинга достижения результатов предоставления субсидии на иные цели, утвержденным приказом Министерства финансов Российской Федерации от 27 апреля 2024 г. № 53н </w:t>
        <w:br/>
        <w:t>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»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20. в абзаце первом пункта 4.3 слово «уполномоченным» исключить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1. в абзаце третьем пункта 4.3 слово «уполномоченного» исключить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22. в приложении 1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2.1. в наименовании слова «программы «Комфортный край» заменить словами «мероприятий по направлению «Школьный двор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2.2. в сноске слова «программы «Комфортный край» заменить словами «мероприятий по направлению «Школьный двор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23. приложение 2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3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Э.О. Соснин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98235&amp;dst=100562" TargetMode="External"/><Relationship Id="rId4" Type="http://schemas.openxmlformats.org/officeDocument/2006/relationships/hyperlink" Target="https://login.consultant.ru/link/?req=doc&amp;base=RLAW368&amp;n=198235&amp;dst=100562" TargetMode="External"/><Relationship Id="rId5" Type="http://schemas.openxmlformats.org/officeDocument/2006/relationships/hyperlink" Target="https://login.consultant.ru/link/?req=doc&amp;base=RLAW368&amp;n=198235&amp;dst=10056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2:00Z</dcterms:created>
  <dc:creator>Сергей</dc:creator>
  <dc:description/>
  <cp:keywords/>
  <dc:language>en-US</dc:language>
  <cp:lastModifiedBy>Самохвалова Елена Владимировна</cp:lastModifiedBy>
  <cp:lastPrinted>2024-10-09T11:00:00Z</cp:lastPrinted>
  <dcterms:modified xsi:type="dcterms:W3CDTF">2024-10-17T13:12:00Z</dcterms:modified>
  <cp:revision>2</cp:revision>
  <dc:subject/>
  <dc:title> </dc:title>
</cp:coreProperties>
</file>