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spacing w:lineRule="exact" w:line="240"/>
        <w:ind w:right="510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1"/>
        <w:keepNext w:val="true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14.10.2020 № 970 </w:t>
        <w:br/>
        <w:t xml:space="preserve">«Об утверждении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оборудование зданий муниципальных учреждений средствами беспрепятственного доступа» </w:t>
      </w:r>
    </w:p>
    <w:p>
      <w:pPr>
        <w:pStyle w:val="Normal"/>
        <w:keepNext w:val="true"/>
        <w:suppressAutoHyphens w:val="true"/>
        <w:spacing w:lineRule="exact" w:line="240"/>
        <w:ind w:right="51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 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 xml:space="preserve">1. Внести в постановление администрации города Перми от 14 октября </w:t>
        <w:br/>
        <w:t xml:space="preserve">2020 г. № 970 «Об утверждении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оборудование зданий муниципальных учреждений средствами беспрепятственного доступа»</w:t>
      </w:r>
      <w:r>
        <w:rPr/>
        <w:t xml:space="preserve"> </w:t>
      </w:r>
      <w:r>
        <w:rPr>
          <w:sz w:val="28"/>
        </w:rPr>
        <w:t xml:space="preserve">(в ред. от 27.10.2020 № 1091, от 28.04.2021 № 314, от 10.08.2021 № 585, от 03.09.2021 № 670, от 24.12.2021 № 1227, от 28.12.2021 </w:t>
        <w:br/>
        <w:t xml:space="preserve">№ 1240, от 10.06.2022 № 466, от 05.09.2022 № 745, от 12.12.2022 № 1272, </w:t>
        <w:br/>
        <w:t xml:space="preserve">от 02.02.2023 № 68, от 25.04.2023 № 331, от 20.09.2023 № 849, от 21.06.2024 </w:t>
        <w:br/>
        <w:t>№ 527)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1.1. в наименовании слова «зданий муниципальных учреждений» заменить словами «объектов городской инфраструктуры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1.2. в пункте 1 слова «зданий муниципальных учреждений» заменить словами «объектов городской инфраструктуры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 xml:space="preserve">2. Внести в Порядок определения объема и условий предоставления </w:t>
      </w:r>
      <w:r>
        <w:rPr>
          <w:sz w:val="28"/>
          <w:szCs w:val="28"/>
        </w:rPr>
        <w:t xml:space="preserve">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оборудование зданий муниципальных учреждений средствами беспрепятственного доступа, утвержденный постановлением администрации города Перми от 14 октября 2020 г. № 970 (в ред. от 27.10.2020 № 1091, </w:t>
        <w:br/>
        <w:t xml:space="preserve">от 28.04.2021 № 314, от 10.08.2021 № 585, от 03.09.2021 № 670, от 24.12.2021 </w:t>
        <w:br/>
        <w:t xml:space="preserve">№ 1227, от 28.12.2021 № 1240, от 10.06.2022 № 466, от 05.09.2022 № 745, </w:t>
        <w:br/>
        <w:t xml:space="preserve">от 12.12.2022 № 1272, от 02.02.2023 № 68, от 25.04.2023 № 331, от 20.09.2023 </w:t>
        <w:br/>
        <w:t>№ 849, от 21.06.2024 № 527),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2.1. в наименовании слова «зданий муниципальных учреждений» заменить словами «объектов городской инфраструктуры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2.2. в пункте 1.1 слова «зданий муниципальных учреждений» заменить словами «объектов городской инфраструктуры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2.3. пункт 1.2 признать утратившим сил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2.4. в пункте 1.4 слово «соответствующий» заменить словом «текущий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 xml:space="preserve">2.5. дополнить пунктом 1.5 следующего содержания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«1.5. Субсидии на иные цели предоставляются Учреждениям на выполнение работ по капитальному ремонту здания, разработку проектно-сметной документации на капитальный ремонт здания, выполнение работ по текущему ремонту здания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6. в абзаце первом пункта 2.1 слова «на очередной финансовый год </w:t>
        <w:br/>
        <w:t>и плановый период Учреждения до 15 мая текущего года» заменить словом «Учреждения»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2.7. </w:t>
      </w:r>
      <w:r>
        <w:rPr>
          <w:bCs/>
          <w:sz w:val="28"/>
          <w:szCs w:val="28"/>
        </w:rPr>
        <w:t xml:space="preserve">в абзаце первом пункта 2.2 слова «дату подачи документов, указанных </w:t>
        <w:br/>
        <w:t xml:space="preserve">в пункте 2.1 настоящего Порядка» заменить словами «01 число месяца, предшествующего месяцу, в котором планируется заключение соглашения </w:t>
        <w:br/>
        <w:t>о предоставлении субсидий на иные цели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2.8. пункт 2.3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3. Для рассмотрения и оценки документов, представляемых Учреждениями Департаменту для получения субсидии на иные цели, создается комиссия, состоящая из числа муниципальных служащих Департамента </w:t>
        <w:br/>
        <w:t>и директора муниципального казенного учреждения «Центр бухгалтерского учета и отчетности в сфере образования» города Перми (далее – Комиссия). Положение о комиссии и ее состав утверждаются приказом Департ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смотрение и оценка документов на полноту их представления </w:t>
        <w:br/>
        <w:t>и соответствие требованиям, установленным пунктом 2.1 настоящего Порядка, осуществляются Комиссией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ссия со дня рассмотрения документов, указанных в пункте 2.1 настоящего Порядка, принимает решение о предоставлении субсидий </w:t>
        <w:br/>
        <w:t>или об отказе в предоставлении субсидий либо необходимости представления Учреждением недостающих документ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Департамент посредством направления письма с помощью системы электронного документооборота уведомляет Учреждение о принятом решении </w:t>
        <w:br/>
        <w:t xml:space="preserve">о предоставлении субсидии на иные цели и размере субсидии в течение </w:t>
        <w:br/>
        <w:t>15 рабочих дней со дня доведения лимитов бюджетных обязательств на текущий финансовый год и плановый период.»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2.9. </w:t>
      </w:r>
      <w:r>
        <w:rPr>
          <w:bCs/>
          <w:sz w:val="28"/>
          <w:szCs w:val="28"/>
        </w:rPr>
        <w:t>в абзаце четвертом пункта 2.4 слово «Департаментом» заменить словом «Комиссие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0. пункт 2.5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5. Комиссия после принятия решения о предоставлении субсидии </w:t>
        <w:br/>
        <w:t>на иные це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1. производит расчет размера субсидии для Учреждений в соответствии с представленными докумен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2. оформляет протокол, который подписывается всеми членами Комиссии в день принятия решения (далее – протоко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 в течение 5 рабочих дней со дня подписания протокола обеспечивает подготовку и подписание приказа, устанавливающего размер субсидии для Учреждений в соответствии с указанным протоколом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1. дополнить пунктом 2.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.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. При необходимости изменения объемов субсидий на иные цели </w:t>
        <w:br/>
        <w:t>в течение текущего года Учреждения ежеквартально направляют в Департамент документы, указанные в абзацах втором-седьмом пункта 2.1 настоящего Порядка, в следующие сро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-III кварталы – до 30 числа месяца, следующего за кварталом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IV квартал – до 01 декабря текущего года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2.12. пункт 2.6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«2.6. Размер субсидий на иные цели определяется на основании проектно-сметной документации, предварительной сметы расходов на выполнение соответствующих работ, согласованной муниципальным казенным учреждением «Административно-хозяйственная служба системы образования»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При наличии в предварительной смете расходов на выполнение соответствующих работ позиций, требующих подтверждения стоимости, </w:t>
        <w:br/>
        <w:t>к каждой позиции предоставляется не менее трех ценовых предложений.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 xml:space="preserve">2.13. </w:t>
      </w:r>
      <w:r>
        <w:rPr>
          <w:sz w:val="28"/>
          <w:szCs w:val="28"/>
        </w:rPr>
        <w:t>пункт 2.13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3. Результатами предоставления субсидий на иные цели являются количество разработанных проектно-сметных документаций, количество зданий муниципальных образовательных организаций, в которых проводятся работы </w:t>
        <w:br/>
        <w:t xml:space="preserve">по оборудованию средствами беспрепятственного доступа в соответствии </w:t>
        <w:br/>
        <w:t>с муниципальной программой «Социальная поддержка и обеспечение семейного благополучия населения города Перми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4. абзац третий пункта 3.1.2 признать утратившим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5. дополнить пунктом 3.1.3 следующего содержа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3.1.3. ежеквартально до 10 числа месяца, следующего за отчетным, </w:t>
        <w:br/>
        <w:t>и не позднее 10 рабочего дня после достижения конечного значения результата предоставления субсид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реализации плана мероприятий по достижению результата предоставления субсидий на иные цели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 в пункте 4.1 слово «уполномоченный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7. дополнить пунктом 4.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4.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. Департамент проводит мониторинг достижения значений результатов предоставления субсидии на иные цели, определенных Соглашением, и событий, отражающих факт завершения соответствующего мероприятия по получению результата предоставления субсидии на иные цели (контрольная точка), в порядке </w:t>
        <w:br/>
        <w:t xml:space="preserve">и по формам, которые установлены Порядком проведения мониторинга достижения результатов предоставления субсидии на иные цели, утвержденным приказом Министерства финансов Российской Федерации от 27 апреля 2024 г. </w:t>
        <w:br/>
        <w:t>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».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8. в абзаце первом пункта 4.3 слово «уполномоченным» исключить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9. в абзаце третьем пункта 4.3 слово «уполномоченного» исключить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0. приложение 1 изложить в редакции согласно приложению к настоящему постановлению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 приложение 2 признать утратившим сил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2. приложение 3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 01 января 2025 г.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orodper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  <w:br/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7.10.2024 № 948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иные цели на оборудование объектов городской инфраструктуры средствами беспрепятственн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6"/>
        <w:gridCol w:w="5885"/>
        <w:gridCol w:w="3353"/>
      </w:tblGrid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й на иные цели, руб., в соответствии со сметой *</w:t>
            </w:r>
          </w:p>
        </w:tc>
      </w:tr>
      <w:tr>
        <w:trPr>
          <w:trHeight w:val="12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виды работ (услуг) в части оборудования зданий муниципальных учреждений средствами беспрепятственного доступа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строка 1.1 + строка 1.2 +...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___________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заполн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орудование объектов городской инфраструктуры средствами беспрепятственного доступ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21:00Z</dcterms:created>
  <dc:creator>Сергей</dc:creator>
  <dc:description/>
  <cp:keywords/>
  <dc:language>en-US</dc:language>
  <cp:lastModifiedBy>Самохвалова Елена Владимировна</cp:lastModifiedBy>
  <cp:lastPrinted>2024-10-17T18:21:00Z</cp:lastPrinted>
  <dcterms:modified xsi:type="dcterms:W3CDTF">2024-10-17T13:21:00Z</dcterms:modified>
  <cp:revision>2</cp:revision>
  <dc:subject/>
  <dc:title> </dc:title>
</cp:coreProperties>
</file>