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2.10.2024                                                                                              № 21-01-03-923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ьи 3.3 Федерального закона от 25 октября 2001 г. </w:t>
        <w:br/>
        <w:t xml:space="preserve">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3 сентября 2024 г.  № 4516583341 (от 23 сентября 2024 г. № 21-01-06-9812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065:7,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Циолковского, 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065:8,  местоположение которого установлено относительно ориентира, расположенного за пределами участка. Почтовый адрес ориентира: Пермский край, г. Пермь, Мотовилихинский район, ул. Уральская, 76, на срок </w:t>
        <w:br/>
        <w:t xml:space="preserve">49 лет  для использования в целях эксплуатации объекта электросетевого хозяйства «КЛ-0,4 кВ ТП-2226 Циолковского,4», которое в соответствии с актом приемки законченного строительством объекта приемочной комиссией </w:t>
        <w:br/>
        <w:t xml:space="preserve">от 27 июня 2019 г. № 3001, информационной справкой от 22 августа 2024 г. </w:t>
        <w:br/>
        <w:t>№ 50476 принято в эксплуатацию и числится на балансе  ПАО «Россети Урал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65:24ПС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расчета и внесения платы  за публичный сервитут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     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эксплуатации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 Настоящее распоряж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22.10.2024    № 21-01-03-9234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u w:val="single"/>
          <w:lang w:val="en-US" w:eastAsia="en-US"/>
        </w:rPr>
        <w:t xml:space="preserve">       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Короткевич Юлия Викторовна</cp:lastModifiedBy>
  <cp:lastPrinted>2024-10-22T15:46:00Z</cp:lastPrinted>
  <dcterms:modified xsi:type="dcterms:W3CDTF">2024-10-22T10:46:00Z</dcterms:modified>
  <cp:revision>211</cp:revision>
  <dc:subject/>
  <dc:title> </dc:title>
</cp:coreProperties>
</file>