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2.10.2024                                                                                              № 21-01-03-923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                      от 23 сентября 2024 г. № 4518389294 (от 24 сентября 2024 г. № 21-01-06-9857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3853:5, местоположение которого установлено относительно ориентира, расположенного за пределами участка. Почтовый адрес ориентира:                              край Пермский, г. Пермь, р-н Индустриальный, ул. 3-я Кордонная, 2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3853:30, расположенного по адресу: Российская Федерация,                    край Пермский, городской округ Пермский, город Пермь, улица Александра Шубодёрова, з/у 2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3853:237,</w:t>
      </w:r>
      <w:r>
        <w:rPr>
          <w:rFonts w:cs="PT Mono" w:ascii="PT Mono" w:hAnsi="PT Mono"/>
        </w:rPr>
        <w:t xml:space="preserve"> </w:t>
      </w:r>
      <w:r>
        <w:rPr>
          <w:sz w:val="28"/>
          <w:szCs w:val="28"/>
        </w:rPr>
        <w:t>местоположение которого установлено относительно ориентира, расположенного за пределами участка. Почтовый адрес ориентира: Пермский край, г. Пермь, Индустриальный район, ул. Встречная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413853:235, местоположение которого установлено относительно ориентира, расположенного за пределами участка. Почтовый адрес ориентира: Пермский край, г. Пермь, Индустриальный район, ул. Встречная, на срок 49 лет                             для использования в целях эксплуатации объекта электросетевого хозяйства                 «BЛ-0,4 кВ TП-7111 Ш.Космонавтов», который в соответствии с актом приемки законченного строительством объекта приемочной комиссией                                          от 29 августа 2019 г. № 3450,   информационной справкой от 22 августа 2024 г.          № 50478 принят в эксплуатацию ПАО «Россети Ура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853:6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управление по экологии и природопользованию администрации                       г. Перм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2.10.2024    № 21-01-03-9237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2.10.2024     № 21-01-03-9237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эксплуатация объекта электросетевого хозяйства «BЛ-0,4 кВ TП-7111 Ш.Космонавтов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9 ле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6,68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126,68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3.10.2024 по 22.10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6,68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 xml:space="preserve"> 6126,68 </w:t>
      </w:r>
      <w:r>
        <w:rPr>
          <w:b/>
          <w:iCs/>
          <w:sz w:val="22"/>
          <w:szCs w:val="22"/>
          <w:lang w:val="en-US" w:eastAsia="en-US"/>
        </w:rPr>
        <w:t>(шесть тысяч сто двадцать шесть рублей 68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Mono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8:00Z</dcterms:created>
  <dc:creator>Сергей</dc:creator>
  <dc:description/>
  <cp:keywords/>
  <dc:language>en-US</dc:language>
  <cp:lastModifiedBy>Короткевич Юлия Викторовна</cp:lastModifiedBy>
  <cp:lastPrinted>2024-10-22T16:50:00Z</cp:lastPrinted>
  <dcterms:modified xsi:type="dcterms:W3CDTF">2024-10-23T09:52:00Z</dcterms:modified>
  <cp:revision>4</cp:revision>
  <dc:subject/>
  <dc:title> </dc:title>
</cp:coreProperties>
</file>